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 октя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0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ограничительных мероприятий в МБОУ «Больше-Череватовская ООШ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главного государственного санитарного врача от 23.10.2023 № 52-01-15-417-2023 о введении ограничительных мероприятий в МБОУ «Больше-Череватовская ООШ» в связи с регистрацией случая заболевания корью среди учащихся МБОУ «Больше-Череватовская ООШ» и в целях своевременного принятия дополнительных мер по предупреждению её распростран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ограничительные мероприятия в МБОУ «Больше-Череватовская ООШ» с 23.10.2023 года по 12.11.2023 года для сотрудников и учащихся, не болевших корью ранее, не привитых, не имеющих сведений о прививках против кори, привитых против кори однократно старше 6 лет, привитых до 21 календарного дня, не имеющих защитных антител к вирусу кори, обеспечив недопуск вышеуказанных категорий сотрудников и учащихся в МБОУ «Больше-Череватовская ООШ»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овать дистанционный формат обучения в МБОУ «Больше-Череватовская ООШ» с 23.10.2023 года и до особого распоряжения управления Федеральной службы по надзору в сфере защиты прав потребителей и благополучия человека по Нижегородской области для обучающихся, не болевших корью ранее, не привитых, не имеющих сведений о прививках против кори, привитых против кори однократн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е 6 лет, привитых до 21 календарного дня, не имеющих защитных антител к вирусу кор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ю МБОУ «Больше-Череватовская ООШ» Сустаевой И.Б. организовать работу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 предоставлению в адрес Территориального отдела управления Роспотребнадзора по Нижегородской области в городском округе г.Арзамас, Арзамасском, Ардатовском, Вадском, Дивеевском района, г.о. г.Первомайск в срок до 25.10.2023 г. следующей информаци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следнем дне посещения МБОУ «Больше-Череватовская ООШ» детей, заболевших корью и о контактных заболевшим лицах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й о вакцинации сотрудников и учащихся ввиде пофамильного списка с указанием даты проведения прививок против кор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рганизовать в помещениях МБОУ «Больше-Череватовская ООШ» заключительную дезинфекцию с использованием дезинфицирующих средств, по режиму, рекомендованному при вирусных инфекциях, с последующим обеззараживанием воздух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анизовать работу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учету детей, не имеющих документального подтверждения о проведенных прививках против кори, о перенесенном заболевании корью или наличии антител к вирусу кор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бору информации об имеющихся прививках против кори или перенесенном заболевании корью сотрудников трудового коллектива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перативному информированию управления образования администрации Дивеевского муниципального округа о выявленных случаях заболевания корью детей и сотрудников детского сад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Клюканова А.В., заместителя главы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канов А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25:00Z</dcterms:created>
  <dc:creator>Николай Владимирович Москалёв</dc:creator>
  <dc:description/>
  <cp:keywords/>
  <dc:language>en-US</dc:language>
  <cp:lastModifiedBy>Admin</cp:lastModifiedBy>
  <cp:lastPrinted>2023-05-11T10:09:00Z</cp:lastPrinted>
  <dcterms:modified xsi:type="dcterms:W3CDTF">2023-10-27T12:00:00Z</dcterms:modified>
  <cp:revision>7</cp:revision>
  <dc:subject>Распоряжение</dc:subject>
  <dc:title>О введении ограничительных мероприятий в МБОУ «Больше-Череватовская ООШ»</dc:title>
</cp:coreProperties>
</file>