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в МБДОУ детский сад № 2 «Солнышк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государственного санитарного врача от 22.10.2023 № 52-01-15-413-2023 о введении ограничительных мероприятий в МБДОУ детский сад № 2 «Солнышко» в связи с регистрацией случая заболевания корью среди воспитанников МБДОУ детский сад № 2 «Солнышко» и в целях своевременного принятия дополнительных мер по предупреждению её распростра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в МБДОУ детский сад № 2 «Солнышко» с 22.10.2023 года по 11.11.2023 года для сотрудников и воспитанников, не болевших корью ранее, не привитых, не имеющих сведений о прививках против кори, привитых против кори однократно старше 6 лет, привитых до 21 календарного дня, не имеющих защитных антител к вирусу кори, обеспечив недопуск вышеуказанных категорий сотрудников и воспитанников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№ 2 «Солнышко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БДОУ детский сад № 2 «Солнышко» Гнидиной Г.Е. организовать работ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предоставлению в адрес Территориального отдела управления Роспотребнадзора по Нижегородской области в городском округе г.Арзамас, Арзамасском, Ардатовском, Вадском, Дивеевском района, г.о. г.Первомайск в срок до 24.10.2023 г.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леднем дне посещения МБДОУ детский сад № 2 «Солнышко» детей, заболевших корью и о контактных заболевшим лиц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вакцинации сотрудников и воспитанников ввиде пофамильного списка с указанием даты проведения прививок против кор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в помещениях МБДО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2 «Солнышко» заключительную дезинфекцию с использованием дезинфицирующих средств, по режиму, рекомендованному при вирусных инфекциях, с последующим обеззараживанием возду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работ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ту детей, не имеющих документального подтверждения о проведенных прививках против кори, о перенесенном заболевании корью или наличии антител к вирусу кор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бору информации об имеющихся прививках против кори или перенесенном заболевании корью сотрудников трудового коллекти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еративному информированию управления образования администрации Дивеевского муниципального округа о выявленных случаях заболевания корью детей и сотрудников детского са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3:00Z</dcterms:created>
  <dc:creator>Николай Владимирович Москалёв</dc:creator>
  <dc:description/>
  <cp:keywords/>
  <dc:language>en-US</dc:language>
  <cp:lastModifiedBy>Admin</cp:lastModifiedBy>
  <cp:lastPrinted>2023-10-17T16:35:00Z</cp:lastPrinted>
  <dcterms:modified xsi:type="dcterms:W3CDTF">2023-10-27T11:56:00Z</dcterms:modified>
  <cp:revision>7</cp:revision>
  <dc:subject>Распоряжение</dc:subject>
  <dc:title>О введении ограничительных мероприятий в МБДОУ детский сад № 2 «Солнышко»</dc:title>
</cp:coreProperties>
</file>