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МБДОУ детский сад № 3 «Колокольч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государственного санитарного врача от 22.10.2023 № 52-01-15-414-2023 о введении ограничительных мероприятий в МБДОУ детский сад № 3 «Колокольчик» в связи с регистрацией случая заболевания корью среди воспитанников МБДОУ детский сад № 3 «Колокольчик »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в МБДОУ детский сад № 3 «Колокольчик» с 22.10.2023 года по 12.11.2023 года для сотрудников и воспитанников, не болевших корью ранее, не привитых, не имеющих сведений о прививках против кори, привитых против кори однократно старше 6 лет, привитых до 21 календарного дня, не имеющих защитных антител к вирусу кори, обеспечив недопуск вышеуказанных категорий сотрудников и воспитанников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 3 «Колокольчик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БДОУ детский сад № 3 «Колокольчик» Градовой С.Ю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 предоставлению в адрес Территориального отдела управления Роспотребнадзора по Нижегородской области в городском округе г.Арзамас, Арзамасском, Ардатовском, Вадском, Дивеевском района, г.о. г.Первомайск в срок до 24.10.2023 г. следующей информа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следнем дне посещения МБДОУ детский сад №3 «Колокольчик» детей, заболевших корью и о контактных заболевшим лица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вакцинации сотрудников и воспитанников ввиде пофамильного списка с указанием даты проведения прививок против кор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в помещениях МБДО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ий сад №3 «Колокольчик» заключительную дезинфекцию с использованием дезинфицирующих средств, по режиму, рекомендованному при вирусных инфекциях, с последующим обеззараживанием воздух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овать работ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чету детей, не имеющих документального подтверждения о проведенных прививках против кори, о перенесенном заболевании корью или наличии антител к вирусу кор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бору информации об имеющихся прививках против кори или перенесенном заболевании корью сотрудников трудового коллекти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еративному информированию управления образования администрации Дивеевского муниципального округа о выявленных случаях заболевания корью детей и сотрудников детского са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Николай Владимирович Москалёв</dc:creator>
  <dc:description/>
  <cp:keywords/>
  <dc:language>en-US</dc:language>
  <cp:lastModifiedBy>Admin</cp:lastModifiedBy>
  <cp:lastPrinted>2023-10-17T16:35:00Z</cp:lastPrinted>
  <dcterms:modified xsi:type="dcterms:W3CDTF">2023-10-27T11:40:00Z</dcterms:modified>
  <cp:revision>7</cp:revision>
  <dc:subject>Распоряжение</dc:subject>
  <dc:title>О введении ограничительных мероприятий в МБДОУ детский сад № 3 «Колокольчик»</dc:title>
</cp:coreProperties>
</file>