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достаточностью денежных средств, предусмотренных на оплату транспортных услуг и организационных взносов в связи с участием в спортивных мероприятиях, предусмотренных муниципальной программой «Развитие физической культуры и спорта Дивеевского муниципального округа Нижегородской области на 2021 – 2026 годы», утвержденной постановлением администрации Дивеевского муниципального округа Нижегородской области от 08 ноября 2019 года № 910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по оплате услуг электроснабжения МАУК «КДО Дивеевского муниципального округа» в размере 109 000 (сто девять тысяч) рублей 00 копеек отделу культуры и спорта администрации Дивеевского муниципального округа Нижегородской области для оплаты транспортных услуг и организационных взносов за участие в спортивных мероприят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 муниципальную программу «Развитие физической культуры и спорта Дивеевского муниципального округа Нижегородской области на 2021 – 2026 годы», утвержденную постановлением администрации Дивеевского муниципального округа Нижегородской области от 08 ноября 2019 года № 910, и планы реализаций на 2023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7:00Z</dcterms:created>
  <dc:creator>Николай Владимирович Москалёв</dc:creator>
  <dc:description/>
  <cp:keywords/>
  <dc:language>en-US</dc:language>
  <cp:lastModifiedBy>Admin</cp:lastModifiedBy>
  <cp:lastPrinted>2022-12-20T16:38:00Z</cp:lastPrinted>
  <dcterms:modified xsi:type="dcterms:W3CDTF">2023-10-27T11:36:00Z</dcterms:modified>
  <cp:revision>9</cp:revision>
  <dc:subject>Распоряжение</dc:subject>
  <dc:title>О перераспределении денежных средств</dc:title>
</cp:coreProperties>
</file>