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877"/>
        <w:gridCol w:w="2760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ок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76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6-р</w:t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вязи с проведением процедуры ликвидации муниципального бюджетного общеобразовательного учреждения «Ичаловская основная общеобразовательная школа» (постановление администрации Дивеевского муниципального округа Нижегородской области от 20.06.2023 № 835 «О ликвидации муниципального бюджетного общеобразовательного учреждения «Ичаловская основная общеобразовательная школа»)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 Финансовому управлению администрации Дивеевского муниципального округа Нижегородской области перераспределить сложившуюся экономию п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на финансовое обеспечение выполнения муниципального задания за счет средств бюджета Дивеевского муниципального округа Нижегородской области в размере 528 000 (Пятьсот двадцать восемь тысяч) рублей согласно приложению к настоящему распоряжению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ов произвести через управление образования администрации Дивеевского муниципального округа Нижегородской области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 Контроль за исполнением настоящего распоряжения возложить на </w:t>
      </w:r>
      <w:r>
        <w:rPr>
          <w:rFonts w:cs="Times New Roman" w:ascii="Times New Roman" w:hAnsi="Times New Roman"/>
          <w:sz w:val="28"/>
          <w:szCs w:val="28"/>
        </w:rPr>
        <w:t>начальника управления образования Дивеевского муниципального округ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 xml:space="preserve"> </w:t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октября 2023 г. № 22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е субсидии на финансовое обеспе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муниципального задания за счет средств бюдж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65"/>
        <w:gridCol w:w="1949"/>
        <w:gridCol w:w="2774"/>
        <w:gridCol w:w="177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расход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атисская СОШ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горюче-смазочных материал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2 0410402159 6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000,00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Ивановская СОШ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горюче-смазочных материалов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2 0410402159 6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автошин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 806,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договора по охране объекта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 000,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договора по пред рейсовому медицинскому осмотру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500,00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Верякушская ООШ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плату труда с начислениями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2 0410402159 6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 600,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автошин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960,00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приобретение горюче-смазочных материалов</w:t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34,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«Дом творчества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корректировку сметной документации по капитальному ремонту зд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03 0450402359 6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 000,00</w:t>
            </w:r>
          </w:p>
        </w:tc>
      </w:tr>
      <w:tr>
        <w:trPr/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 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45:00Z</dcterms:created>
  <dc:creator>Николай Владимирович Москалёв</dc:creator>
  <dc:description/>
  <cp:keywords/>
  <dc:language>en-US</dc:language>
  <cp:lastModifiedBy>Admin</cp:lastModifiedBy>
  <cp:lastPrinted>2023-10-19T14:10:00Z</cp:lastPrinted>
  <dcterms:modified xsi:type="dcterms:W3CDTF">2023-10-27T08:54:00Z</dcterms:modified>
  <cp:revision>5</cp:revision>
  <dc:subject>Распоряжение</dc:subject>
  <dc:title>О перераспределении денежных средств</dc:title>
</cp:coreProperties>
</file>