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РАСПОРЯЖЕНИЕ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2331"/>
        <w:gridCol w:w="701"/>
        <w:gridCol w:w="2208"/>
        <w:gridCol w:w="825"/>
      </w:tblGrid>
      <w:tr>
        <w:trPr>
          <w:trHeight w:val="377" w:hRule="atLeast"/>
        </w:trPr>
        <w:tc>
          <w:tcPr>
            <w:tcW w:w="3380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8 октября 2023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0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24-р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0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03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ind w:righ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ведении ограничительных мероприятий в МБДОУ детский сад № 1 «Светлячок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Постановления главного государственного санитарного врача от 17.10.2023 № 52-01-15-408-2023 о введении ограничительных мероприятий в МБДОУ детский сад № 1 «Светлячок» в связи с регистрацией случая заболевания корью среди воспитанников МБДОУ детский сад № 1 «Светлячок » и в целях своевременного принятия дополнительных мер по предупреждению её распростране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вести ограничительные мероприятия в МБДОУ детский сад № 1 «Светлячок» с 17.10.2023 года по 08.11.2023 года для сотрудников и воспитанников, не болевших корью ранее, не привитых, не имеющих сведений о прививках против кори, привитых против кори однократно старше 6 лет, привитых до 21 календарного дня, не имеющих защитных антител к вирусу кори, обеспечив недопуск вышеуказанных категорий сотрудников и воспитанников 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БДОУ детский сад № 1 «Светлячок»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уководителю МБДОУ детский сад № 1 «Светлячок» Котяшовой Е.Ю. организовать работу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о предоставлению в адрес Территориального отдела управления Роспотребнадзора по Нижегородской области в городском округе г.Арзамас, Арзамасском, Ардатовском , Вадском, Дивеевском района, г.о. г.Первомайск в срок до 19.10.2023 г. следующей информа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последнем дне посещения МБДОУ детский сад №1 «Светлячок» детей, заболевших корью и о контактных заболевшим лицах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й о вакцинации сотрудников и воспитанников ввиде пофамильного списка с указанием даты проведения прививок против кор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рганизовать в помещениях МБДОУ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етский сад № 1 «Светлячок» заключительную дезинфекцию с использованием дезинфицирующих средств, по режиму, рекомендованному при вирусных инфекциях, с последующим обеззараживанием воздуха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рганизовать работу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учету детей, не имеющих документального подтверждения о проведенных прививках против кори, о перенесенном заболевании корью или наличии антител к вирусу кори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сбору информации об имеющихся прививках против кори или перенесенном заболевании корью сотрудников трудового коллектива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оперативному информированию управления образования администрации Дивеевского муниципального округа о выявленных случаях заболевания корью детей и сотрудников детского сада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возложить на Клюканова А.В., заместителя главы администрации Дивеевского муниципального округа Нижегород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естного самоуправления 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шунов С.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юканов А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6:59:00Z</dcterms:created>
  <dc:creator>Николай Владимирович Москалёв</dc:creator>
  <dc:description/>
  <cp:keywords/>
  <dc:language>en-US</dc:language>
  <cp:lastModifiedBy>Admin</cp:lastModifiedBy>
  <cp:lastPrinted>2023-10-17T16:35:00Z</cp:lastPrinted>
  <dcterms:modified xsi:type="dcterms:W3CDTF">2023-10-19T05:29:00Z</dcterms:modified>
  <cp:revision>25</cp:revision>
  <dc:subject>Распоряжение</dc:subject>
  <dc:title>О введении ограничительных мероприятий в МБДОУ детский сад № 1 «Светлячок»</dc:title>
</cp:coreProperties>
</file>