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оставка пожарных рукавов,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октября 2023 г. № 22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53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1 889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61 889,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769 582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859 722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290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82 290,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9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07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0-18T11:58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