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октя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0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13.01.2022 № 10-р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поряжение администрации Дивеевского муниципального округа Нижегородской области от 13.01.2022 № 10-р «О внесении изменений в штатное расписание МКУ «Центр хозяйственного обслуживания»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1 заменить слова «3435 рублей» на слова «5217 рублей»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2 заменить слова «3435 рублей» на слова «4600 рубл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Действие настоящего распоряжения распространяется на правоотношения, возникшие с 1 января 2022 год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33:00Z</dcterms:created>
  <dc:creator>Николай Владимирович Москалёв</dc:creator>
  <dc:description/>
  <cp:keywords/>
  <dc:language>en-US</dc:language>
  <cp:lastModifiedBy>Admin</cp:lastModifiedBy>
  <cp:lastPrinted>2023-10-12T10:56:00Z</cp:lastPrinted>
  <dcterms:modified xsi:type="dcterms:W3CDTF">2023-10-16T11:17:00Z</dcterms:modified>
  <cp:revision>7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13.01.2022 № 10-р</dc:title>
</cp:coreProperties>
</file>