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>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р-н Дивеевск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Дивеево, ул. Родниковая, дом 1, площадью 695 кв.м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астровый номер 52:55:0080005:1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статьями 5.1, 39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роведение общественных обсуждений по проекту 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р-н Дивеевский, с. Дивеево, ул. Родниковая, дом 1, площадью 695 кв.м., кадастровый номер 52:55:0080005:197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е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экспозиции по проекту с 17.11.2023 по 27.11.202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нин Д.В., 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5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3-11-08T13:11:00Z</dcterms:modified>
  <cp:revision>8</cp:revision>
  <dc:subject>Постановление главы МСУ</dc:subject>
  <dc:title>О проведении общественных обсуждений по проекту 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р-н Дивеевский, с. Дивеево, ул. Родниковая, дом 1, площадью 695 кв.м., кадастровый номер 52:55:0080005:197</dc:title>
</cp:coreProperties>
</file>