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аспоряж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района Нижегородской области от 1 декабря 2020 г. № 31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государственно-правового департамента Нижегородской области от 22.09.2023 № 10314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аспоряжение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ции Дивеевского муниципального района Нижегородской области от 1 декабря 2020 г. № 318-р «О минимальных размерах окладов по профессиональным группам общеотраслевых должност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0-13T08:26:00Z</dcterms:modified>
  <cp:revision>39</cp:revision>
  <dc:subject>Распоряжение</dc:subject>
  <dc:title>Об отмене распоряжения администрации Дивеевского муниципального района Нижегородской области от 1 декабря 2020 г. № 318-р</dc:title>
</cp:coreProperties>
</file>