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риобретение системных блоков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21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2 395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2 395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644 911,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735 051,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 11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 11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2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0-13T07:2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