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28"/>
        <w:gridCol w:w="699"/>
        <w:gridCol w:w="2205"/>
        <w:gridCol w:w="548"/>
      </w:tblGrid>
      <w:tr>
        <w:trPr>
          <w:trHeight w:val="377" w:hRule="atLeast"/>
        </w:trPr>
        <w:tc>
          <w:tcPr>
            <w:tcW w:w="337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 октября 2023 г.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17-р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делении управления капитального строительства и архитектуры администрации Дивеевского муниципального округа Нижегородской области функциями заказчика (застройщика) по объекту </w:t>
      </w:r>
      <w:r>
        <w:rPr>
          <w:rFonts w:cs="Times New Roman" w:ascii="Times New Roman" w:hAnsi="Times New Roman"/>
          <w:color w:val="000000"/>
          <w:sz w:val="28"/>
          <w:szCs w:val="28"/>
        </w:rPr>
        <w:t>«Ремонт крыши многоквартирного дома по адресу: Нижегородская область, Дивеевский муниципальный округ, с. Суворово, ул. Молодежная, д.8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муниципальной программы «Обеспечение населения Дивеевского муниципального округа Нижегородской области качественными услугами в сфере жилищно-коммунального хозяйства» по объекту </w:t>
      </w:r>
      <w:r>
        <w:rPr>
          <w:rFonts w:cs="Times New Roman" w:ascii="Times New Roman" w:hAnsi="Times New Roman"/>
          <w:color w:val="000000"/>
          <w:sz w:val="28"/>
          <w:szCs w:val="28"/>
        </w:rPr>
        <w:t>«Ремонт крыши многоквартирного дома по адресу: Нижегородская область, Дивеевский муниципальный округ, с. Суворово, ул. Молодежная, д.8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елить управление капитального строительства и архитектуры администрации Дивеевского муниципального округа Нижегородской области функциями заказчика (застройщика) по объекту «</w:t>
      </w:r>
      <w:r>
        <w:rPr>
          <w:rFonts w:cs="Times New Roman" w:ascii="Times New Roman" w:hAnsi="Times New Roman"/>
          <w:color w:val="000000"/>
          <w:sz w:val="28"/>
          <w:szCs w:val="28"/>
        </w:rPr>
        <w:t>Ремонт крыши многоквартирного дома по адресу: Нижегородская область, Дивеевский муниципальный округ, с. Суворово, ул. Молодежная, д.8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местного самоуправления </w:t>
        <w:tab/>
        <w:tab/>
        <w:tab/>
        <w:tab/>
        <w:tab/>
        <w:tab/>
        <w:t>С.А.Сы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ронова М.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анин Д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00:00Z</dcterms:created>
  <dc:creator>Николай Владимирович Москалёв</dc:creator>
  <dc:description/>
  <cp:keywords/>
  <dc:language>en-US</dc:language>
  <cp:lastModifiedBy>Admin</cp:lastModifiedBy>
  <cp:lastPrinted>2022-02-10T15:55:00Z</cp:lastPrinted>
  <dcterms:modified xsi:type="dcterms:W3CDTF">2023-10-13T07:21:00Z</dcterms:modified>
  <cp:revision>7</cp:revision>
  <dc:subject>Распоряжение</dc:subject>
  <dc:title>О наделении управления капитального строительства и архитектуры администрации Дивеевского муниципального округа Нижегородской области функциями заказчика (застройщика) по объекту «Ремонт крыши многоквартирного дома по адресу: Нижегородская область, Дивеевский муниципальный округ, с. Суворово, ул. Молодежная, д.8А»</dc:title>
</cp:coreProperties>
</file>