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в МБОУ «Дивее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государственного санитарного врача от 06.10.2023 № 52-01-15-387-2023 о введении ограничительных мероприятий в МБОУ «Дивеевская СОШ» в связи с регистрацией случая заболевания корью среди учащихся МБОУ «Дивеевская СОШ» и в целях своевременного принятия дополнительных мер по предупреждению её распростра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дистанционный формат обучения в МБОУ «Дивеевская СОШ» с 06.10.2023 года и до особого распоряжения управления Федеральной службы по надзору в сфере защиты прав потребителей и благополучия человека по Нижегородской области для обучающихся, не болевших корью ранее, не привитых, не имеющих сведений о прививках против кори, привитых против кори однократно, привитых до 21 календарного дня, не имеющих защитных антител к вирусу кор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БОУ «Дивеевская СОШ» Леньковой Е.А. организовать работ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ту детей, не имеющих документального подтверждения о проведенных прививках против кори, о перенесенном заболевании корью или наличии антител к вирусу кори в целях организации дистанционного обучения данной категории уча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бору информации об имеющихся прививках против кори или перенесенном заболевании корью сотрудников трудового коллекти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текущей дезинфекции по вирусному режиму, работу бактерицидных установок для обеззараживания воздуха в учебных кабинет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еративному информированию управления образования о количестве переведенных учащихся на дистанционное обучение, о выявленных случаях заболевания корью детей и сотрудников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Николай Владимирович Москалёв</dc:creator>
  <dc:description/>
  <cp:keywords/>
  <dc:language>en-US</dc:language>
  <cp:lastModifiedBy>Admin</cp:lastModifiedBy>
  <cp:lastPrinted>2023-05-11T10:09:00Z</cp:lastPrinted>
  <dcterms:modified xsi:type="dcterms:W3CDTF">2023-10-13T07:14:00Z</dcterms:modified>
  <cp:revision>7</cp:revision>
  <dc:subject>Распоряжение</dc:subject>
  <dc:title>О введении ограничительных мероприятий в МБОУ «Дивеевская СОШ»</dc:title>
</cp:coreProperties>
</file>