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5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вопросам предоставления адресной государственной помощи на основании социального контракта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48 Федерального закона от 06.10.2003 № 131-ФЗ «Об общих принципах организации местного самоуправления в Российской Федерации», в связи с кадровыми изменениям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межведомственной комиссии по вопросам предоставления адресной государственной помощи на основании социального контракта, утвержденный распоряжением администрации Дивеевского муниципального округа Нижегородской области от 18.02.2021 г. № 29-р «О межведомственной комиссии по вопросам предоставления адресной государственной помощи на основании социального контракта», включив в состав членов межведомственной комиссии по вопросам предоставления адресной государственной помощи на основании социального контракта, утвержденный распоряжением администрации Дивеевского муниципального округа Нижегородской области от 18.02.2021 г. № 29-р «О межведомственной комиссии по вопросам предоставления адресной государственной помощи на основании социального контракта», Мурагина Дениса Алексеевича, заместителя начальника МО МВД России «Дивеевский»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распоряж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22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10-06T10:31:00Z</dcterms:modified>
  <cp:revision>7</cp:revision>
  <dc:subject>Распоряжение</dc:subject>
  <dc:title>О назначении лиц, ответственных за создание безопасных условий труда</dc:title>
</cp:coreProperties>
</file>