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ок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4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распоряж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5 октября 2022 г. № 268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государственно-правового департамента Нижегородской области от 22.09.2023 № 10312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менить распоряжение 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министрации Дивеевского муниципального округа Нижегородской области от 5 октября 2022 г. № 268-р «О минимальных размерах окладов по профессиональным группам общеотраслевых должностей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подлежит обнародованию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3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10-05T09:29:00Z</dcterms:modified>
  <cp:revision>7</cp:revision>
  <dc:subject>Распоряжение</dc:subject>
  <dc:title>Об отмене распоряжения администрации Дивеевского муниципального округа Нижегородской области от 5 октября 2022 г. № 268-р</dc:title>
</cp:coreProperties>
</file>