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окт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3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атьей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в связи с возникновением иных обстоятельств, предвидеть которые при утверждения плана-графика было невозможно – поставка подушек для формирования резерва материальных ресурсов Дивеевского муниципального округа Нижегородской области, поставка спальных мешк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9.12.2022 № 383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 xml:space="preserve"> </w:t>
        <w:tab/>
        <w:t xml:space="preserve"> 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октября 2023 г. № 213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2 г. № 383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</w:t>
        <w:br/>
        <w:t>закупок товаров, работ, услуг на 2023 финансовый год</w:t>
        <w:br/>
        <w:t>и на плановый период 2024 и 2025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"/>
        <w:gridCol w:w="428"/>
        <w:gridCol w:w="1841"/>
        <w:gridCol w:w="720"/>
        <w:gridCol w:w="1680"/>
        <w:gridCol w:w="1440"/>
        <w:gridCol w:w="1080"/>
        <w:gridCol w:w="1560"/>
        <w:gridCol w:w="1320"/>
        <w:gridCol w:w="1320"/>
        <w:gridCol w:w="1200"/>
        <w:gridCol w:w="720"/>
        <w:gridCol w:w="764"/>
        <w:gridCol w:w="676"/>
        <w:gridCol w:w="600"/>
      </w:tblGrid>
      <w:tr>
        <w:trPr/>
        <w:tc>
          <w:tcPr>
            <w:tcW w:w="15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  <w:tr>
        <w:trPr>
          <w:trHeight w:val="70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 закуп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следующие годы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ервый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второй год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60008411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113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татистическ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1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1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7000681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8000683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96,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96,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9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0000683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262,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262,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1000263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05012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атели пожарны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атель пожарный дымовой оптико- электронный точечный автоном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333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333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2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30002813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314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рех насосов ЭЦ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 25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 25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4000681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5000292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2112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ы специализированные прочие, не включенные в другие группиров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онтейнеров для твердых коммунальных (бытовых) от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 7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 7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60002511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99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устройство) контейнерных площадок (состоящих из 2-х, 3-х модулей ТКО, без двер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7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97 591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97 591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80002920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21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ы специализированные прочие, не включенные в другие группиров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онтейнеров для твердых коммунальных (бытовых)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90002511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99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устройство) контейнерных площадок (состоящих из 2-х, 3-х модулей ТКО, без двере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9 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9 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0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111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ы мужские производственные и профессиональны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специальной одеж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30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тки мужские производственные и профессиональ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943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ы головные прочие, кроме головных уборов из резины или пластмасс, защитных головных уборов и головных уборов из асбеста, не включенные в другие группиров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1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20004221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112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опровод местный для газа (газопров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бъектов для организации теплоснабжения поселка Сатис Дивеевского муниципального округа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159 7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159 7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30002899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9391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пециального назначения прочее, не включенное в другие группи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гидрантов пожарных чугун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 189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 189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40003109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911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вати металл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раскладуш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600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600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5000212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024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течки и сумки санитарные для оказания перв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коллективных апте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706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706,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60001392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2241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ушки про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подушек для формирования резерва материальных ресурсов Дивеевского муниципального округа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216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216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70001392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2241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шки спальные с наполнителем из синтетических ни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спальных меш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58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 58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3000000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 37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 37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4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76 188,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476 188,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500000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32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32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3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4000000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50000000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1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2000000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300000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для осуществления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 479 121,5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 569 261,5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4 93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4 93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100019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3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3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44 857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4 857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2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577705512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9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9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1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6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1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2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3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202006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9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9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06104005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33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333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101003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5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5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24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24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1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3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 1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 1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12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7 113,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7 113,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40100015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403101008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606104005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 1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9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9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0810100008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1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0 9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90 9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2001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427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427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56,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56,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5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 307,5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1 307,5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1401003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6104005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2 444,2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12 444,2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0101S245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159 7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159 7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67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8 3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8 3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87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98 7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98 7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5777057393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31220100954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R08204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36 15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36 15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10:00Z</dcterms:created>
  <dc:creator>Николай Владимирович Москалёв</dc:creator>
  <dc:description/>
  <cp:keywords/>
  <dc:language>en-US</dc:language>
  <cp:lastModifiedBy>Admin</cp:lastModifiedBy>
  <cp:lastPrinted>2023-06-01T11:01:00Z</cp:lastPrinted>
  <dcterms:modified xsi:type="dcterms:W3CDTF">2023-10-05T09:27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</dc:title>
</cp:coreProperties>
</file>