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52"/>
          <w:szCs w:val="24"/>
        </w:rPr>
      </w:pPr>
      <w:r>
        <w:rPr>
          <w:rFonts w:cs="Times New Roman" w:ascii="Times New Roman" w:hAnsi="Times New Roman"/>
          <w:b/>
          <w:sz w:val="52"/>
          <w:szCs w:val="24"/>
        </w:rPr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2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балансовой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14.11.2002 N 161-ФЗ "О государственных и муниципальных унитарных предприятиях", в целях осуществления контроля за эффективностью финансово-хозяйственной деятельности муниципальных унитарных предприятий и учреждений, Уставом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балансовую комиссию и утвердить ее в следующем состав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 Станислав Александрович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енцов Сергей Владимирович – начальник управления экономики и прогнозир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яева Надежда Ивановна – председатель контрольно-счетной комиссии Дивеевского муниципального округа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ткин Евгений Дмитриевич – начальник отдела ЖКХ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консультант сектора имущественных отношений и социальных вопросов комитета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балансовой комисси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аспоряжение администрации Дивеевского муниципального района Нижегородской области № 153-р от 16.06.2022 «О назначении балансовой коми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p>
      <w:pPr>
        <w:pStyle w:val="22"/>
        <w:tabs>
          <w:tab w:val="clear" w:pos="708"/>
          <w:tab w:val="left" w:pos="4680" w:leader="none"/>
          <w:tab w:val="left" w:pos="7380" w:leader="none"/>
        </w:tabs>
        <w:ind w:left="3969" w:right="1134" w:hanging="0"/>
        <w:jc w:val="center"/>
        <w:rPr>
          <w:szCs w:val="28"/>
        </w:rPr>
      </w:pPr>
      <w:r>
        <w:rPr>
          <w:szCs w:val="28"/>
        </w:rPr>
        <w:t>УТВЕРЖДЕНО</w:t>
      </w:r>
    </w:p>
    <w:p>
      <w:pPr>
        <w:pStyle w:val="22"/>
        <w:tabs>
          <w:tab w:val="clear" w:pos="708"/>
          <w:tab w:val="left" w:pos="4680" w:leader="none"/>
          <w:tab w:val="left" w:pos="7380" w:leader="none"/>
        </w:tabs>
        <w:ind w:left="3969" w:right="1134" w:hanging="0"/>
        <w:jc w:val="center"/>
        <w:rPr/>
      </w:pPr>
      <w:r>
        <w:rPr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22"/>
        <w:tabs>
          <w:tab w:val="clear" w:pos="708"/>
          <w:tab w:val="left" w:pos="4680" w:leader="none"/>
        </w:tabs>
        <w:ind w:left="3969" w:right="1134" w:hanging="0"/>
        <w:jc w:val="center"/>
        <w:rPr>
          <w:szCs w:val="28"/>
        </w:rPr>
      </w:pPr>
      <w:r>
        <w:rPr>
          <w:szCs w:val="28"/>
        </w:rPr>
        <w:t>от 2 октября 2023 г. № 212-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алансовой комиссии администра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Балансовая комиссия Дивеевского муниципального округа Нижегородской области (далее – Комиссия) образована в целях проведения анализа эффективности деятельности муниципальных предприятий (далее – МП), муниципальных учреждений (далее – МУ) и иных юридических лиц с участием администрации Дивеевского муниципального округа Нижегородской области в качестве учредителя (далее – иные юридические лица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ами Комиссии являются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текущего финансового состояния МП, МУ и иных юридических лиц по результатам анализа бухгалтерской (налоговой, статистической) отчетности, расшифровок к ней, справок и других материалов, представляемых руководителями МП, МУ и иных юридических лиц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эффективности использования муниципального имущества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выполнением утверждаемых администрацией муниципального района показателей эффективности деятельности МП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условного перечисления МП в местный бюджет отчислений части чистой прибыли и дивидендов от акционерных обществ по акциям, находящимся в муниципальной собственности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предложений по совершенствованию систем управления МП, МУ и иных юридических лиц в целях повышения эффективности производственно-хозяйственной и финансовой деятельности, предложений о реорганизации предприятий, их ликвидации, предложений о привлечении к ответственности руководите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в своей деятельности руководствуется действующим законодательством Российской Федерации и Нижегородской области, нормативными актами органов местного самоуправления Дивеевского муниципального округа Нижегородской области, а также настоящим Положени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работы Комисс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седатель Комисс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планы проверок МП, МУ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фики заседаний Комиссии, состав Комисси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 деятельностью Комиссии, председательствует на заседаниях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т и получает необходимую информацию, касающуюся деятельности МП и МУ, от структурных подразделений администрации, муниципальных предприятий и учреждений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ий контроль за реализацией принятых Комиссией решени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миссии его обязанности исполняет один из заместите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лопроизводство Комиссии осуществляется секретарем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екретарь Комиссии направляет приглашения на заседания Комиссии руководителям МП, МУ и иных юридических лиц, а также членам Комиссии и при необходимости руководителям структурных подразделений администрации Дивеевского муниципального округа Нижегородской области, ответственным за деятельность заслушиваемых МП, МУ и иных юридических лиц, за пять дней до даты проведения заседания Комисси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глашении указываются вопрос повестки дня и время рассмотрения указанного вопроса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аждый из пунктов повестки дня в виде устного доклада готовится руководителем заслушиваемого МП, МУ или иного юридического лица. После изложения руководителем сути вопроса заслушиваются выступления членов Комиссии, а также других приглашенных на Комиссию лиц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седание Комиссии считается правомочным, если на нем присутствует более половины ее членов. Решения Комиссии принимаются простым большинством голосов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Заседание Комиссии проводятся ежегодно. По итогам финансового года – с 1 по 10 апреля, следующего за отчетны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документации, используемой для анали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и деятельности МП, МУ и иных юридических лиц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нализ эффективности деятельности МП, МУ и иных юридических лиц производится на основании следующих документов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бухгалтерской отчетности (за истекший и предшествующий истекшему годы)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межуточной (квартальной, полугодовой, за 9 месяцев) бухгалтерской отчетности, составленной к моменту заседания Комиссии (в дополнение к годовой бухгалтерской отчетности) – если заседание Комиссии состоится во втором, третьем или четвертом кварталах отчетного год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ов проверки финансово-хозяйственной деятельност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ой записки к годовой бухгалтерской отчетности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гих документов, имеющихся в распоряжении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яснительная записка составляется в соответствии с требованиями Положения по бухгалтерскому учету "Бухгалтерская отчетность организации" (ПБУ 4/99), утвержденного приказом Министерства финансов Российской Федерации от 06.07.1999 N 43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ункции рабочей групп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ля предварительной подготовки и анализа представленных материалов Комиссией создается рабочая группа в составе специалистов отдела Комитета по управлению муниципальным имуществом Дивеевского муниципального округа Нижегородской области, Финансовое управление администрации Дивеевского муниципального округа Нижегородской области, Управления экономики и прогнозирования администрации Дивеевского муниципального округа Нижегород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чая группа осуществляет следующие мероприятия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экономики и прогнозирования администрации Дивеевского муниципального округа Нижегородской области подготавливает и рассылает резюме о финансово-хозяйственной деятельности муниципальных предприятий, подготовленное на основании анализа бухгалтерской (налоговой, статистической) отчетности, анализа справок и расшифровок, приложенных к пояснительной записке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Дивеевского муниципального округа Нижегородской област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рку финансово-хозяйственной деятельности с привлечением специалистов структурных подразделений администрации и работников МП, МУ и иных юридических лиц; формулирует выводы и предложения по результатам проверок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резюме о финансово-хозяйственной деятельности муниципальных предприятий и учреждений направляет его в КУМ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се информационно-аналитические материалы, подготовленные рабочей группой, передаются на рассмотрение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омиссия анализирует представленные материалы и по результатам анализа оценивает качество систем управления МП, МУ и иных юридических лиц, а также уровень профессиональной компетентности их руководителе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ешение Комиссии оформляется протоколом в течение 3 дней. Протоколы подписываются председателем Комиссии и секретарем и направляются всем членам Комиссии не позднее двух дней с момента подписания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ационный раздел протокола состоит из трех частей: вводной, аналитической и заключительной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водной части отражается общая характеристика МП, МУ или иного юридического лица (полное наименование, местонахождение, отраслевая принадлежность и т.п.)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алитической части приводятся результаты анализа финансовой отчетности и иных документов, дается оценка финансовому состоянию МП, МУ или иных юридических лиц и оценка качества управления в целом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ительной части отражаются рекомендации по повышению эффективности использования муниципального имущества, производственно-хозяйственной и финансовой деятельности МП, МУ или иных юридических лиц, по совершенствованию систем управления, определяются сроки повторного рассмотрения документов МП, МУ и иных юридических лиц на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 случае неисполнения МП, МУ в установленные сроки рекомендаций и решений, направленных на повышение эффективности использования муниципального имущества, производственно-хозяйственной и финансовой деятельности, Комиссия вправе запросить от руководителя соответствующего структурного подразделения администрации Дивеевского муниципального округа Нижегородской области, курирующего деятельность данного объекта, предложения по привлечению к ответственности его руководителя, вплоть до расторжения трудового договора (контракта). В отношении иных юридических лиц - предложения о мерах их ответственности или их замене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Мероприятия по контролю за исполнением решений балансовой Комиссии и подготовке необходимых информационных материалов осуществляются Управлением экономики и прогнозирования администрации Дивеевского муниципального округа Нижегородской области. Отчеты об исполнении принятых решений направляются председателю Комиссии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Материалы Комиссии хранятся в архиве Комитета по управлению муниципальным имуществом Дивеевского муниципального округа Нижегород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09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3-10-05T09:21:00Z</dcterms:modified>
  <cp:revision>7</cp:revision>
  <dc:subject>Распоряжение</dc:subject>
  <dc:title>О назначении балансовой комиссии</dc:title>
</cp:coreProperties>
</file>