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1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делам несовершеннолетних и защите их прав при администрации Дивеевского муниципального округа Нижегородской области, утвержденный распоряжением администрации Дивеевского муниципального округа Нижегородской области от 20.04.2021 № 109-р «О комиссии по делам несовершеннолетних и защите их прав при администрации Дивеевского муниципального округа Нижегородской области», изложив его в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07.08.2023 № 156-р «О внесении изменений в распоряжение администрации Дивеевского муниципального округа Нижегородской области от 20.04.2021 № 109-р «О комиссии по делам несовершеннолетних и защите их прав при администрации Дивеевского муниципального округа Нижегородской области»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Клюканов А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23 г. № 211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преля 2021 г. № 10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е их прав пр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канов Александр Вячеславович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шунов Сергей Алексеевич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омиссии по делам несовершеннолетних и защите их прав пр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</w:t>
      </w:r>
      <w:r>
        <w:rPr>
          <w:rFonts w:cs="Times New Roman" w:ascii="Times New Roman" w:hAnsi="Times New Roman"/>
          <w:sz w:val="28"/>
          <w:szCs w:val="28"/>
        </w:rPr>
        <w:t>– начальник отдела УУП и ПДН МО МВД России «Дивеевский», ст.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ботина Алла Васильевна </w:t>
      </w:r>
      <w:r>
        <w:rPr>
          <w:rFonts w:cs="Times New Roman" w:ascii="Times New Roman" w:hAnsi="Times New Roman"/>
          <w:sz w:val="28"/>
          <w:szCs w:val="28"/>
        </w:rPr>
        <w:t>– директор Саровского межмуниципального филиала ГКУ НО «НЦЗН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ягин Николай Александрович – </w:t>
      </w:r>
      <w:r>
        <w:rPr>
          <w:rFonts w:cs="Times New Roman" w:ascii="Times New Roman" w:hAnsi="Times New Roman"/>
          <w:sz w:val="28"/>
          <w:szCs w:val="28"/>
        </w:rPr>
        <w:t>директор ГКУ НО «УСЗ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на Надежд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и.о. директора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 Алексей Николаевич </w:t>
      </w:r>
      <w:r>
        <w:rPr>
          <w:rFonts w:cs="Times New Roman" w:ascii="Times New Roman" w:hAnsi="Times New Roman"/>
          <w:sz w:val="28"/>
          <w:szCs w:val="28"/>
        </w:rPr>
        <w:t>– консультан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рстова Екатерина Александровна – </w:t>
      </w:r>
      <w:r>
        <w:rPr>
          <w:rFonts w:cs="Times New Roman" w:ascii="Times New Roman" w:hAnsi="Times New Roman"/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 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ина Наталья 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ПДН МО МВД России «Дивеевский» ( 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довникова Ирина Александр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cs="Times New Roman"/>
      <w:sz w:val="28"/>
      <w:lang w:val="ru-RU"/>
    </w:rPr>
  </w:style>
  <w:style w:type="character" w:styleId="3">
    <w:name w:val=" Знак Знак3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cs="Times New Roman"/>
      <w:sz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Times New Roman"/>
      <w:sz w:val="24"/>
    </w:rPr>
  </w:style>
  <w:style w:type="character" w:styleId="Style13">
    <w:name w:val=" Знак Знак"/>
    <w:basedOn w:val="Style12"/>
    <w:qFormat/>
    <w:rPr>
      <w:rFonts w:ascii="Arial" w:hAnsi="Arial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4:00Z</dcterms:created>
  <dc:creator>Николай Владимирович Москалёв</dc:creator>
  <dc:description/>
  <cp:keywords/>
  <dc:language>en-US</dc:language>
  <cp:lastModifiedBy>Admin</cp:lastModifiedBy>
  <cp:lastPrinted>2022-07-05T15:03:00Z</cp:lastPrinted>
  <dcterms:modified xsi:type="dcterms:W3CDTF">2023-10-03T13:17:00Z</dcterms:modified>
  <cp:revision>9</cp:revision>
  <dc:subject>Распоряжение</dc:subject>
  <dc:title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dc:title>
</cp:coreProperties>
</file>