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rPr/>
      </w:pPr>
      <w:r>
        <w:rPr/>
        <w:t>Администрация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ing2"/>
        <w:rPr/>
      </w:pPr>
      <w:r>
        <w:rPr/>
        <w:t>РАСПОРЯЖЕНИЕ</w:t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331"/>
        <w:gridCol w:w="875"/>
        <w:gridCol w:w="2208"/>
        <w:gridCol w:w="553"/>
      </w:tblGrid>
      <w:tr>
        <w:trPr>
          <w:trHeight w:val="377" w:hRule="atLeast"/>
        </w:trPr>
        <w:tc>
          <w:tcPr>
            <w:tcW w:w="3381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8 сентября 2023 г.</w:t>
            </w:r>
          </w:p>
        </w:tc>
        <w:tc>
          <w:tcPr>
            <w:tcW w:w="2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875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2208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10-р</w:t>
            </w:r>
          </w:p>
        </w:tc>
        <w:tc>
          <w:tcPr>
            <w:tcW w:w="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81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3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75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76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ind w:righ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азмерах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34 Трудового кодекса Российской Федерации, распоряжением Правительства Нижегородской области от 27 апреля 2023 г. № 467-р "О мерах по увеличению оплаты труда работников бюджетного сектора экономики Нижегородской области"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Дивеевского муниципального округа Нижегородской области от 27 сентября 2023 г. № 206-р "О мерах по увеличению оплаты труда работникам бюджетной сферы Дивеевского муниципального округа Нижегородской области", в связи с увеличением размеров должностных окладов работников бюджетной сферы с 1 октября 2023 года в 1,065 раза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октября 2023 года в 1,065 раза 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являющиеся должностями муниципальной службы администрации Дивеевского муниципального округа и её отраслевых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ункциональных) орган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9-185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х наименован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2-120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2-131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2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Внести изменение в распоряжение администрации Дивеевского муниципального округа Нижегородской области от 18.02.2021 № 31-р (в ред. от 27.07.2021 № 223-р, от 08.10.2021 № 323-р , от 13.05.2022 № 114-р, от 27.03.2023 № 64-р, от 15.06.2023 № 121-р) "О порядке оплаты труда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", изложив приложение 2 в следующей редакции: </w:t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ПРИЛОЖЕНИЕ 2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аспоряжению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18.02.2021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31-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ед. от 27.07.2021 № 223-р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0.2021 № 323-р , от 13.05.2022 № 114-р, от 15.06.2023 № 121-р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ы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и её отраслевых (функциональных) орган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90"/>
        <w:gridCol w:w="232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должностного оклада, руб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9-1855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начальника (заведующего) отдела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сех наименован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11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0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по методике клубной работ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0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ектор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6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пер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атегори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9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ер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о охране труд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1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т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пектор по кадрам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пектор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8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ове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2-1209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ный администратор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специал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9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руководител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3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2-131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работе с населени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2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ConsPlusNormal1"/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аспоряжение вступает в силу с 1 октября 2023 года.</w:t>
      </w:r>
    </w:p>
    <w:p>
      <w:pPr>
        <w:pStyle w:val="ConsPlusNormal1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бродина А.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лакова С.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нова Л.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Style13">
    <w:name w:val=" Знак Знак"/>
    <w:qFormat/>
    <w:rPr>
      <w:rFonts w:ascii="Arial" w:hAnsi="Arial" w:cs="Arial"/>
      <w:sz w:val="24"/>
    </w:rPr>
  </w:style>
  <w:style w:type="character" w:styleId="ConsPlusNormal">
    <w:name w:val="ConsPlusNormal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33:00Z</dcterms:created>
  <dc:creator>Николай Владимирович Москалёв</dc:creator>
  <dc:description/>
  <cp:keywords/>
  <dc:language>en-US</dc:language>
  <cp:lastModifiedBy>Admin</cp:lastModifiedBy>
  <cp:lastPrinted>2022-05-13T11:36:00Z</cp:lastPrinted>
  <dcterms:modified xsi:type="dcterms:W3CDTF">2023-10-03T12:57:00Z</dcterms:modified>
  <cp:revision>7</cp:revision>
  <dc:subject>Распоряжение</dc:subject>
  <dc:title>О размерах должностных окладов работников, замещающих должности, не являющиеся должностями муниципальной службы администрации Дивеевского муниципального округа Нижегородской области и её отраслевых (функциональных) органов</dc:title>
</cp:coreProperties>
</file>