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величении размеров 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27 апреля 2023 г. № 467-р "О мерах по увеличению оплаты труда работников бюджетного сектора экономики Нижегород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 от 27 сентября 2023 г. № 206-р "О мерах по увеличению оплаты труда работникам бюджетной сферы Дивеевского муниципального округа Нижегородской области", в связи с увеличением размеров должностных окладов работников бюджетной сферы с 1 октября 2023 года в 1,065 ра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23 года в 1,065 раза размеры должностных окладов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единой дежурно-диспетчерской службы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0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дежурный оперативный единой дежурно-диспетчерской службы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4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 единой дежурно-диспетчерск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-оператор - 112 единой дежурно-диспетчерск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 (далее – Положение), утвержденное распоряжением администрации Дивеевского муниципального округа Нижегородской области от 16.02.2021 № 25-р (в ред. от 08.10.2021 № 324-р), изложив второй абзац части 2.1.1.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>Должностные оклады работников ЕДДС устанавливаются в следующих размерах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0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дежурный оперативный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4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оперативного дежурного-оператор - 112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1 октября 2023 года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0:00Z</dcterms:created>
  <dc:creator>Николай Владимирович Москалёв</dc:creator>
  <dc:description/>
  <cp:keywords/>
  <dc:language>en-US</dc:language>
  <cp:lastModifiedBy>Admin</cp:lastModifiedBy>
  <cp:lastPrinted>2023-10-02T11:38:00Z</cp:lastPrinted>
  <dcterms:modified xsi:type="dcterms:W3CDTF">2023-10-03T12:49:00Z</dcterms:modified>
  <cp:revision>7</cp:revision>
  <dc:subject>Распоряжение</dc:subject>
  <dc:title>Об увеличении размеров должностных окладов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dc:title>
</cp:coreProperties>
</file>