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 сентяб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8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88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м по ним</w:t>
      </w:r>
    </w:p>
    <w:p>
      <w:pPr>
        <w:pStyle w:val="ConsPlusTitle"/>
        <w:spacing w:lineRule="atLeast" w:line="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31"/>
        <w:shd w:fill="auto" w:val="clear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оответствии со статьей 160.1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постановлением администрации Дивеевского муниципального округа Нижегородской области от 10.08.2023 № 1073 «Об утверждении порядка осуществления органами местного самоуправления, отраслевыми (функциональными) структурными подразделениями администрации Дивеевского муниципального округа Нижегородской области, а также территориальными органами и (или) находящимися в их ведении казенными учреждениями бюджетных полномочий главных администраторов доходов бюджета муниципального округа»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31"/>
        <w:shd w:fill="auto" w:val="clear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</w:rPr>
        <w:t>Утвердить прилагаемый регламент реализации администраци</w:t>
      </w:r>
      <w:r>
        <w:rPr>
          <w:color w:val="000000"/>
          <w:sz w:val="28"/>
          <w:szCs w:val="28"/>
          <w:lang w:val="ru-RU"/>
        </w:rPr>
        <w:t>е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веевского</w:t>
      </w:r>
      <w:r>
        <w:rPr>
          <w:color w:val="000000"/>
          <w:sz w:val="28"/>
          <w:szCs w:val="28"/>
        </w:rPr>
        <w:t xml:space="preserve"> муниципального округа Нижегородской области полномочий администратора доходов бюджета Дивеевского муниципального округа Нижегородской области по взысканию дебиторской задолженности по платежам в бюджет, пеням и штрафам по ним.</w:t>
      </w:r>
    </w:p>
    <w:p>
      <w:pPr>
        <w:pStyle w:val="31"/>
        <w:shd w:fill="auto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Назначить ответственными за работу по взысканию дебиторской задолженности по платежам в бюджет, пеням и штрафам по ним начальника отдела </w:t>
      </w:r>
      <w:r>
        <w:rPr>
          <w:sz w:val="28"/>
          <w:szCs w:val="28"/>
          <w:lang w:val="ru-RU"/>
        </w:rPr>
        <w:t xml:space="preserve">по бухгалтерскому </w:t>
      </w:r>
      <w:r>
        <w:rPr>
          <w:sz w:val="28"/>
          <w:szCs w:val="28"/>
        </w:rPr>
        <w:t>учет</w:t>
      </w: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</w:rPr>
        <w:t>администрации Дивеевского муниципального округа Нижегородской области, осуществля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реализацию полномочий администратора доходов по платежам в бюджет, пеням и штрафам по ним.</w:t>
      </w:r>
    </w:p>
    <w:p>
      <w:pPr>
        <w:pStyle w:val="31"/>
        <w:shd w:fill="auto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Настоящее распоряжение вступает в силу со дня принятия.</w:t>
      </w:r>
    </w:p>
    <w:p>
      <w:pPr>
        <w:pStyle w:val="31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Контроль за вы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сентября 2023 г. № 208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администрацией Дивеевского муниципального округа Нижегородской области полномочий администратора доходов бюджета Дивеевского муниципального округа по взысканию дебиторской задолженности по платежам в бюджет, пеням и штрафам по ни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Регламен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Настоящий Регламент устанавливает порядок реализации администрацией Дивеевского муниципального округа Нижегородской области (далее – Администрация) полномочий администратора доходов бюджета Дивеевского муниципального округа Нижегородской области (далее - бюджет) по взысканию дебиторской задолженности по платежам в бюджет, пеням и штрафам по ним, являющимися источниками формирования доходов бюджета, за исключением платежей, предусмотренных законодательством о налогах и сбор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роприятия по недопущению образования просроченно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Отдел по бухгалтерскому учету администрации Дивеевского муниципального округа Нижегородской области (далее – Отдел по бухгалтерскому учету), осуществляющий полномочия администратора доходов по платежам в бюджет, пеням и штрафам по ним, осуществляет следующие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онтролирует по закрепленным постановлением администрации Дивеевского муниципального округа Нижегородской области от 16.12.2022 № 1660 «Об утверждении перечня главных администраторов доходов бюджета Дивеевского муниципального округа Нижегородской области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и перечня главных администраторов источников финансирования дефицита бюджета Дивеевского муниципального округа Нижегородской области, порядка и сроков внесения изменений в перечень главных администраторов доходов бюджета Дивеевского муниципального округа Нижегородской области и перечень главных администраторов источников финансирования дефицита бюджета Дивеевского муниципального округа Нижегородской </w:t>
      </w:r>
      <w:r>
        <w:rPr>
          <w:rFonts w:cs="Times New Roman" w:ascii="Times New Roman" w:hAnsi="Times New Roman"/>
          <w:sz w:val="28"/>
          <w:szCs w:val="28"/>
        </w:rPr>
        <w:t>области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ам доходов бюджета правильность исчисления, полноту и своевременность осуществления платежей в бюджет, пеней и штрафов по ним, в том числ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зачисление платежей в бюджет в размерах и сроки, установленные законодательством Российской Федерации, договором (государственным контрактом, соглашением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ашение начислений соответствующих платежей, являющихся источниками формирования доходов бюджета, в Государственной информационной системе о государственных и муниципальных платежах, предусмотренной статьей 21.3 Федерального закона от 27.07.2010 № 210-ФЗ «Об организации предоставления государственных и муниципальных услуг» (далее – ГИС ГМП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графика платежей в связи с предоставлением отсрочки или рассрочки уплаты платежей и погашение дебиторской задолженности по доходам, образовавшейся в связи с неисполнением графика уплаты платежей в бюджет, а также начисление процентов за предоставленную отсрочку или рассрочку и пени (штрафы) за просрочку уплаты платежей в бюджет в порядке и случаях, предусмотренных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начисление неустойки (штрафов, пени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составление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ое их отражение в бюджетном учет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ежеквартально обеспечивают проведение анализа расчетов с должниками,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одя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сведений о возбуждении в отношении должника дела о банкротств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воевременно направляют предложения в постоянно действующую комиссию по поступлению и выбытию активов (далее – комиссия), для принятия решения о признании безнадежной к взысканию задолженности по платежам в бюджет и ее списа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роприятия по урегулированию дебиторской задолж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оходам в досудебном поряд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 включают в себ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правление претензии должнику о погашении образовавшейся задолженности в досудебном порядке в установленный законом или договором (муниципальным контрактом, соглашение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государственным контрактом, соглашением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смотрение вопроса о возможности расторжения договора (государствен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правление, в случае возникновения процедуры банкротства должника, требований по денежным обязательствам в порядке, в сроки и в случаях, предусмотренных законодательством Российской Федерации о банкротст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тдел по бухгалтерскому учету при выявлении в ходе контроля за поступлением доходов в бюджет нарушений контрагентом условий договора (государственного контракта, соглашения) в части, касающейся уплаты денежных средств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изводит расчет задолженности по пеням и штраф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правляет должнику требование (претензию) о погашении задолженности в пятнадцатидневный срок с приложением расчета задолженности по пеням и штраф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государственным контрактом, соглашением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роприятия по принудительному взыск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биторской задолженности по дохода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и отсутствии добровольного исполнения требования (претензии) должником в установленный для погашения задолженности срок, взыскание задолженности производится в судебном поряд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зыскание просроченной дебиторской задолженности в судебном порядке осуществляется в сроки и в порядке, установленными действующим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авовой отдел управления делами администрации Дивеевского муниципального округа Нижегородской области (далее – правовой отдел) во взаимодействии с отделом по бухгалтерскому учету в течение 30 рабочих дней с даты получения информации, указанной в п.4.1 регламента, подготавливает и направляет исковое заявление о взыскании просроченной дебиторской задолженности в су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течение 10 рабочих дней со дня поступления в Администрацию исполнительного документа правовой отдел направляет его для принудительного исполнения в порядке, установленном действующим законодательст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и принятии судом решения о полном (частичном) отказе в удовлетворении заявленных требований правовой отдел обеспечивает принятие исчерпывающих мер по обжалованию судебных а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Документы о ходе претензионно-исковой работы по взысканию задолженности, в том числе судебные акты, на бумажном носителе хранятся в правовом отде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а стадии принудительного исполнения службой судебных приставов судебных актов о взыскании просроченной дебиторской задолженности с должника, правовой отдел осуществляет, при необходимости, взаимодействие со службой судебных приставов, включающее в себ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информации о мероприятиях, проводимых приставом-исполнителем, о сумме непогашенной задолженности, о наличии данных об объявлении розыска должника, его имущества, об изменении состояния счета (счетов) должника, его имущества и т.д.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мониторинг эффективности взыскания просроченной дебиторской задолженности в рамках исполнительного производств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3">
    <w:name w:val="Основной текст (3)_"/>
    <w:qFormat/>
    <w:rPr>
      <w:spacing w:val="6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pacing w:val="6"/>
      <w:sz w:val="25"/>
      <w:szCs w:val="2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26:00Z</dcterms:created>
  <dc:creator>Николай Владимирович Москалёв</dc:creator>
  <dc:description/>
  <cp:keywords/>
  <dc:language>en-US</dc:language>
  <cp:lastModifiedBy>Admin</cp:lastModifiedBy>
  <dcterms:modified xsi:type="dcterms:W3CDTF">2023-10-03T12:39:00Z</dcterms:modified>
  <cp:revision>9</cp:revision>
  <dc:subject>Распоряэение</dc:subject>
  <dc:title>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м по ним</dc:title>
</cp:coreProperties>
</file>