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 мерах по увеличению оплаты труда </w:t>
        <w:tab/>
        <w:t xml:space="preserve">работникам бюджетного сектора экономики Дивеевского муниципального округа Нижегородской области </w:t>
      </w:r>
    </w:p>
    <w:p>
      <w:pPr>
        <w:pStyle w:val="Normal"/>
        <w:ind w:left="-15" w:right="4085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Нижегородской области от 27 апреля 2023 г. № 467-р "О мерах по увеличению оплаты труда работников бюджетного сектора экономики Нижегородской област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еры по повышению с 1 октября 2023 года оплаты труда муниципальных служащих администрации Дивеевского муниципального округа и её отраслевых (функциональных) органов на 6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индексацию с 1 октября 2023 года заработной платы на 6,5% сотрудников администрации Дивеевского муниципального округа и её отраслевых (функциональных) органов, замещающих должности, не являющиеся должностями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ести индексацию с 1 октября 2023 года заработной платы на 6,5%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индексацию с 1 октября 2023 года заработной платы на 6,5% руководителям подведомственных учреждений: МКУ «Центр хозяйственного обслуживания», МБУ «Редакция Дивеевской газеты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траслевых (функциональных) органов администрации Дивеевского муниципального округа произвести индексацию с 1 октября 2023 года заработной платы работников на 6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МКУ «Центр хозяйственного обслуживания», МБУ «Редакция Дивеевской газеты «Ударник» произвести индексацию с 1 октября 2023 года заработной платы работников на 6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 1 ок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2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3-10-03T12:24:00Z</dcterms:modified>
  <cp:revision>7</cp:revision>
  <dc:subject>Распоряжение</dc:subject>
  <dc:title>О мерах по увеличению оплаты труда работникам бюджетного сектора экономики Дивеевского муниципального округа Нижегородской области</dc:title>
</cp:coreProperties>
</file>