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но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4.03.2021 № 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у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оведения ремон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сумме необходимых затр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, изложив состав комисси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Шанин Д.В., Чечеткин Е.Д., Денискина Ю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ноября 2023 г. № 1564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от 24 марта 2021 г. № 328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ягин Николай Александрович – директор ГКУ Нижегородской области «УСЗН Дивеевского округа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а Юлия Викторовна – заведующий сектором организационно-контрольной работы ОКС и архитектуры УКС и архитектур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голев Евгений Иванович – консультант отдела ЖКХ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Ольга Александровна – специалист 1 категории ГКУ Нижегородской области «УСЗН Дивеевского округа»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7:00Z</dcterms:created>
  <dc:creator>Николай Владимирович Москалёв</dc:creator>
  <dc:description/>
  <cp:keywords/>
  <dc:language>en-US</dc:language>
  <cp:lastModifiedBy>Admin</cp:lastModifiedBy>
  <cp:lastPrinted>2021-02-15T11:16:00Z</cp:lastPrinted>
  <dcterms:modified xsi:type="dcterms:W3CDTF">2023-11-08T12:08:00Z</dcterms:modified>
  <cp:revision>7</cp:revision>
  <dc:subject>постановление</dc:subject>
  <dc:title>О внесении изменений в приложение № 2 к постановлению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 </dc:title>
</cp:coreProperties>
</file>