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ноя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об аттестационной (квалификационной) комисси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</w:rPr>
        <w:t>и её отраслевых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(функциональных) органов</w:t>
      </w:r>
    </w:p>
    <w:p>
      <w:pPr>
        <w:pStyle w:val="Normal"/>
        <w:spacing w:lineRule="auto" w:line="256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уководствуясь Законом Нижегородской области от 03 августа 2007 г. № 99-З «О муниципальной службе в Нижегородской области», администрация Дивеевского муниципального округа Нижегородской области                        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твердить Положение об аттестационной (квалификационной) комиссии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</w:rPr>
        <w:t>и её отраслевых (функциональных) органов (приложение 1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форму отзыва на муниципального служащего на аттестацию (приложение 2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форму отзыва на муниципального служащего для сдачи квалификационного экзамена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3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</w:t>
      </w:r>
      <w:r>
        <w:rPr>
          <w:rFonts w:cs="Times New Roman" w:ascii="Times New Roman" w:hAnsi="Times New Roman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 а также разместить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Дивеевского муниципального района Нижегородской области от 15.09.2016 № 810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порядке работы аттестационной комиссии администрации Дивеевского муниципального района Нижегоро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постановление администрации Дивеевского муниципального округа Нижегородской области от 18.05.2021 № 656 «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 квалификационной комиссии администрации Дивеевского муниципального округа Нижегородской област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ноября 2023 г. № 15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б аттестационной (квалификационно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</w:rPr>
        <w:t>и её отраслев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(функциональных) орган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ложение об аттестационной (квалификационной) комиссии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</w:rPr>
        <w:t xml:space="preserve">и её 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состав, порядок образования и деятельности аттестационной (квалификационной) комиссии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</w:rPr>
        <w:t xml:space="preserve">и её 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ттестационная (квалификационная)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ттестационная (квалификационная) комиссия является коллегиальным органом и создается в целях проведения аттестации и квалификационных экзаменов у муниципальных служащих, замещающих должности муниципальной службы в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</w:rPr>
        <w:t xml:space="preserve">и её отраслевых (функциональных) о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ый служащий).</w:t>
      </w:r>
    </w:p>
    <w:p>
      <w:pPr>
        <w:pStyle w:val="Normal"/>
        <w:tabs>
          <w:tab w:val="clear" w:pos="708"/>
          <w:tab w:val="center" w:pos="1814" w:leader="none"/>
          <w:tab w:val="center" w:pos="3804" w:leader="none"/>
          <w:tab w:val="center" w:pos="4756" w:leader="none"/>
          <w:tab w:val="center" w:pos="5507" w:leader="none"/>
          <w:tab w:val="center" w:pos="6968" w:leader="none"/>
          <w:tab w:val="right" w:pos="997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Аттестационная (квалификационная) комиссия </w:t>
        <w:tab/>
        <w:t xml:space="preserve">в своей деятельности руководствуется Конституцией Российской Федерации, Федеральным законом от 2 марта 2007 г. № 25-ФЗ «О муниципальной службе в Российской Федерации», Законом Нижегородской области от 3 августа 2007 г. № 99-3 «О муниципальной службе в Нижегородской области», Положением о проведении аттестации муниципальных служащих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sz w:val="28"/>
        </w:rPr>
        <w:t>и её отраслевых (функциональных)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>, настоящим Положением, а также иными федеральными законами, законами Нижегородской области, муниципальными правовыми актами Дивеевского муниципального округа Нижегород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нципы работы аттестационной (квалификационной) комиссии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(квалификационная) комиссия в своей работе руководствуется принципами открытости, коллегиальности, системности и целостности оценки труда, обеспечивающими объективное, корректное и доброжелательное отношение к аттестуемому и экзаменуемому муниципальному служащем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задачи аттестационной (квалификационно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аттестационной (квалификационной)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ведение аттестации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или не соответ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едение квалификационного экзамена в отношении муниципальных служащих, замещающих должности муниципальной службы на определенный срок (далее – муниципальные служащ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ешении вопроса о присвоении муниципальному служащему, не имеющему классного чина муниципальной службы, первого классного чина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й экзамен проводится в соответствии со статьей 17.1 Закона Нижегородской области от 03.08.2007 № 99-З «О муниципальной службе в Нижегородской области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Функции аттестационной (квалификационной) комиссии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выполнения возложенных на неё задач аттестационная (квалификационная) комисс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оводит аттестацию и квалификационный экзамен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вает соблюдение установленного порядка проведения аттестации и квалификационного экзамен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Дает разъяснения по вопросам проведения аттестации и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еспечивает доведение до муниципальных служащих основных вопросов к квалификационному экзаме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инимает решения по итогам проведения аттестации и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Обеспечивает правильное ведение протокола заседания аттестационной (квалификационной) комиссии, заполнение аттестационных и экзаменационных 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Представляет представителю нанимателя (работодателю) документы по результатам аттестации или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Вносит на рассмотрение представителю нанимателя (работодателю) мотивированные рекомендации, предложения о совершенствовании работы с кадрами по результатам аттестации или квалификационного экзаме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ава аттестационной (квалификационно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онная (квалификационная) комиссия в целях выполнения возложенных на неё задач и функций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Устанавливать формы и методы проведения квалификационного экзамена и аттестации муниципальных служащих, не противоречащие федеральным законам, законам Нижегородской области и другим нормативным правовым актам Российской Федерации, Нижегородской области,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Запрашивать у представителя нанимателя (работодателя) сведения и материалы, необходимые для работы аттестационной (квалификационной) комиссии, и заслушивать их сообщения на заседаниях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Вносить представителю нанимателя (работодателю) предложения по вопросам, относящимся к компетенции аттестационной (квалификационной) комисс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остав аттестационной (квалификационной) комиссии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Аттестационная (квалификационная) комиссия создается численностью не менее 7 человек в составе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Аттестационная (квалификационная) комиссия является постоянно действующ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В состав аттестационной (квалификационной) комиссии включаются представитель нанимателя (работодатель) и (или) уполномоченные им муниципальные служащие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</w:t>
      </w:r>
      <w:r>
        <w:rPr>
          <w:rFonts w:cs="Times New Roman" w:ascii="Times New Roman" w:hAnsi="Times New Roman"/>
          <w:color w:val="000000"/>
          <w:sz w:val="28"/>
          <w:szCs w:val="28"/>
        </w:rPr>
        <w:t>. В комиссию могут включаться представители соответствующих служб администрации Дивеевского муниципального округа Нижегородской области. В состав аттестационной (квалификационной) комиссии могут включаться представители научных, образовательных и других организаций в качестве независимых эксп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аттестационной (квалификационной) комиссии также включается представитель выборного органа соответствующей первичной профсоюзной организации (при его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ттестационной (квалификационной) комиссии для проведения аттестации и квалификационного экзамена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Состав аттестационной (квалификационной)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(квалификационной) комиссией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прямой или косвенной личной заинтересованности члена аттестационной (квалификационной) комиссии, которая может привести к конфликту интересов при рассмотрении вопроса, включенного в повестку дня заседания аттестационной (квалификационной) комиссии, и способного повлиять на принимаемые аттестационной (квалификационной) комиссией решения, он обязан до начала заседания заявить об этом (родственные связи, дружеские отношения, иные обстоятельства и причины, которые могут привести к принятию аттестационной (квалификационной) комиссией необъективного решения). В таком случае соответствующий член аттестационной (квалификационной)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Персональный состав аттестационной (квалификационной) комиссии утверждается распоряж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аттестационной (квалификационной) комиссии формируется с указанием персональных данных (ФИО, должность) всех членов аттестационной (квалификационной)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6. На период аттестации муниципального служащего, являющегося членом аттестационной (квалификационной) комиссии, или сдачи им квалификационного экзамена, его членство в аттестационной (квалификационной)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ление членства при проведении аттестации или квалификационного экзамена в отношении муниципального служащего, являющегося членом аттестационной (квалификационной) комиссии, отражается в протоколе заседания аттестационной (квалификационной) комиссии и аттестационном (экзаменационном) ли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Председатель аттестационной (квалификационной)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общее руководство деятельностью аттестационной (квалификационной)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еделяет обязанности между заместителем, секретарём и членами аттестационной (квалификационной)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яет заседание аттестационной (квалификационной) комиссии правомочным или выносит решение о его переносе из-за отсутствия необходимого количества чле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рывает, ведет и закрывает заседания аттестационной (квалификационной)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осредственно после подведения итогов голосования объявляет аттестуемому (экзаменуемому) муниципальному служащему принятые в отношении него решения аттестационной (квалификационной)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связанные с выполнением аттестационной (квалификационной) комиссией свои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ременного отсутствия председателя аттестационной (квалификационной) комиссии (временная нетрудоспособность, отпуск, командировка и другие уважительные причины), его полномочия осуществляет заместитель председателя аттестационной (квалификационной)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. Секретарь аттестационной (квалификационной)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материалов к заседаниям аттестационной (квалификационной) комиссии, формирует информационные таблицы со сведениями об аттестуемых (экзаменуемых)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ует муниципальных служащих о целях и порядке проведения аттестации (квалификационного экзаме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ет членов аттестационной (квалификационной) комиссии о месте и времени проведения заседания аттестационной (квалификационной)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ит до сведения членов аттестационной (квалификационной) комиссии информацию о документах, представленных на рассмотрение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яет протоколы заседаний аттестационной (квалификационной) комиссии, аттестационные и экзаменационные лис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ит муниципальных служащих с аттестационными и экзаменационными листами под роспи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хранение документации, связанной с деятельностью аттестационной (квалификационной) комиссии, в соответствии с установленным законодательством порядк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связанные с выполнением аттестационной (квалификационной) комиссией сво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. Члены аттестационной (квалификационной)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атривают все представленные в аттестационную (квалификационную) комиссию документы и с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упают по вопросам повестки дня на заседаниях аттестационной (квалификационной)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ют сообщения аттестуемого (экзаменуемого) муниципального служащего и его непосредственного руководителя, задают уточняющие вопро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ют участие в голосовании по вопросам повестки д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яют правильность содержания составляемых аттестационной (квалификационной) комиссией протоколов, в том числе правильность отражения в этих протоколах своего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яют </w:t>
        <w:tab/>
        <w:t xml:space="preserve">правильность </w:t>
        <w:tab/>
        <w:t xml:space="preserve">содержания </w:t>
        <w:tab/>
        <w:t>составляемых аттестационных (экзаменационных) лис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иные полномочия, связанные с выполнением аттестационной (квалификационной) комиссией свои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0. Члены аттестационной (квалификационной) комиссии обеспечивают конфиденциальность информации, ставшей им известной в ходе проведения аттестации или квалификационного экзаме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Организационно-методическое обеспечение деятельности аттестационной (квалификационной) комиссии осуществляет управление делам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Протоколы заседаний аттестационной (квалификационной) комиссии хранятся в отделе организационно-кадровой работы управления делами администрации Дивеевского муниципального округа Нижегородской области, в порядке, утвержд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ноября 2023 г. № 15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УНИЦИПАЛЬНОГО СЛУЖАЩЕГО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ттестацию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ФИО 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лжность 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труктурное подразделение, (отраслевой (функциональный) орган 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значения на должность 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бразование, наименование учебного учреждения: 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подготовка, повышение квалификации: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таж муниципальной службы 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лассный чин, присвоенный ранее: 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еречень основных вопросов, определенных должностной инструкци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ношение к должностным обязанностям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отивированная оценка профессиональных, личностных качеств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го служащего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__________________________________________________________________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казатели работы за предшествующий период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Рекомендации по устранению недостатко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ывод о соответствии работника требованиям, предъявляемым к муниципальным служащим</w:t>
      </w:r>
    </w:p>
    <w:p>
      <w:pPr>
        <w:pStyle w:val="ConsPlusNonformat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6"/>
          <w:szCs w:val="28"/>
        </w:rPr>
        <w:t>Руководитель муниципального служащего ___________ ФИО</w:t>
      </w:r>
    </w:p>
    <w:p>
      <w:pPr>
        <w:pStyle w:val="ConsPlusNonformat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"__" ______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 отзывом ознакомлен 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"__" ________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ноября 2023 г. № 15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дачи квалификационного экзаме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Фамилия, имя, отчество муниципального служащего, сдающего квалификационный экзамен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Наименование должности (порученной работы) на момент сдачи квалификационного экзамена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Дата назначения на должность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Перечень основных вопросов (документов), в решении (разработке) которых муниципальный служащий принимал участие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Мотивированная оценка профессиональных, личностных качеств и результатов профессиональной служебной деятельности муниципального служащего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Рекомендация о возможности присвоения классного ч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ибо об оставлении существующего классного чина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Должность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структурного подразделения ____________________ Ф.И.О.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дпись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знакомлен: ___________________________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 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04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1-08T11:51:00Z</dcterms:modified>
  <cp:revision>7</cp:revision>
  <dc:subject>Распоряжение</dc:subject>
  <dc:title>Об утверждении Положения об  аттестационной (квалификационной) комиссии администрации Дивеевского муниципального округа Нижегородской области и её отраслевых (функциональных) органов</dc:title>
</cp:coreProperties>
</file>