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0"/>
        <w:gridCol w:w="697"/>
        <w:gridCol w:w="2199"/>
        <w:gridCol w:w="765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о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лан реализации муниципальной программы «Развитие предпринимательства в Дивеевском муниципальном округе Нижегородской области» на 2023-2025 годы, утвержденный постановлением администрации Дивеевского муниципального округа Нижегородской области от 25 января 2023 года № 91, изложив в новой редакции согласно приложению к данному постановле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ноября 2023 г. № 1547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580" w:leader="none"/>
        </w:tabs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1 г. № 394</w:t>
      </w:r>
    </w:p>
    <w:p>
      <w:pPr>
        <w:pStyle w:val="Normal"/>
        <w:keepNext w:val="tru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Материально-техническое обеспечение бизнес-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центра «Мой бизнес» на базе АНО «ЦРП Дивее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Финансов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УЭ – управление экономики администрации Дивеевского муниципального округа Нижегородской области;</w:t>
      </w:r>
    </w:p>
    <w:p>
      <w:pPr>
        <w:pStyle w:val="Default"/>
        <w:ind w:firstLine="709"/>
        <w:jc w:val="both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ind w:firstLine="709"/>
        <w:jc w:val="both"/>
        <w:rPr/>
      </w:pPr>
      <w:r>
        <w:rPr/>
        <w:t>*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1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3-11-08T11:20:00Z</dcterms:modified>
  <cp:revision>6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 на 2023-2025 годы</dc:title>
</cp:coreProperties>
</file>