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миссии по рассмотрению вопрос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реализаци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окр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 марта 2021 года № 38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ложением о порядке и условиях признания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для включения ее в число участников подпрограммы «Обеспечение жильем молодых семей в Нижегородской области» государственной программы «Развитие жилищного строительства и государственная поддержка граждан по обеспечению жильем на территории Нижегородской области», утвержденной постановлением Правительства Нижегородской области от 30 апреля 2014 года № 302, утвержденным постановлением Правительства Нижегородской области от 17.06.2011 года № 466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рассмотрению вопросов, связанных с реализацией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 марта 2021 года № 385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рассмотрению вопросов, связанных с реализацией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 марта 2021 года № 385 согласно приложению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рассмотрению вопросов, связанных с реализацией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 марта 2021 года № 385 согласно приложению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постановление администрации Дивеевского муницпального округа Нижегородской области от 31 марта 2021 года № 391 «О создании комиссии по рассмотрению вопросов, связанных с реализацией муниципальной программы «Обеспечение жильем молодых семей в Дивеевском муниципальном округе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Березкина Л.Ю., Герасимова Е.В.</w:t>
      </w:r>
    </w:p>
    <w:p>
      <w:pPr>
        <w:pStyle w:val="ConsPlusNormal"/>
        <w:numPr>
          <w:ilvl w:val="0"/>
          <w:numId w:val="0"/>
        </w:numPr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ConsPlus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3 г. № 1522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рассмотрению вопросов, связанных с реал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Обеспечение жильем молодых семей в Дивеевском муниципальном округе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04"/>
        <w:gridCol w:w="5912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род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ина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 Дивеевского муниципального округа Нижегородской област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мущественных отношений и социальных вопросов КУМИ Дивеевского муниципального округа Нижегородской област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иктор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апитального строительства и архитектур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управления делами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right="113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ConsPlus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октября 2023 г. № 1522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4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вопросов, связанных с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"Обеспечение жильем молодых семей в Дивеевском муниципальном округе Нижегородской области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рассмотрению вопросов, связанных с реализацией муниципальной программы «Обеспечение жильем молодых семей в Дивеевском муниципальном округе Нижегородской области», (далее - Комиссия) создается в целях реализации мероприятий, направленных на оказание социальной поддержки молодых семей в решении жилищных пробл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работе руководствуется Конституцией Российской Федерации, Жилищным кодексом Российской Федерации, Гражданским кодексом Российской Федерации, законами Российской Федерации и Нижегородской области, другими нормативно-правовыми актами Российской Федерации и Нижегородской области, Уставом Дивеевского муниципального округа Нижегородской области и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ожение о Комиссии, а также ее состав утверждаются постановлением администрации Дивеевского муниципального округа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вопросам, относящимся к ее компетенции, Комиссия взаимодействует с различными предприятиями, учреждениями, организациями и гражда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Комиссии в соответствии с полномочиями и в пределах компетенции администрации Дивеевского муниципального округа Нижегородской области в порядке, определенном действующим законодательством явля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одействия молодым семьям в решении жилищных пробл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и необходимых документов для принятия ре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ов молодых семей для участия в програм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либо об отказе в признании молодой семьи имеющей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олодых семей в состав участников программы и исключение из состава участник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молодой семье, включенной в число участников Программы, в порядке очередности, определенной списком молодых семей, именного документа, удостоверяющего право на получение социальной выплаты на приобретение (строительство) жилья - свиде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авильности оформления документов и достоверности содержания в них сведений, представленных гражда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ложенными задачами Комиссия выполн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одит работу по разъяснению условий и порядка признания молодых семей участниками Под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имает от молодых семей (уполномоченных лиц) документы, представляемые для участия в Программе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94"/>
      <w:bookmarkEnd w:id="2"/>
      <w:r>
        <w:rPr>
          <w:rFonts w:cs="Times New Roman" w:ascii="Times New Roman" w:hAnsi="Times New Roman"/>
          <w:sz w:val="28"/>
          <w:szCs w:val="28"/>
        </w:rPr>
        <w:t>3. Организует работу по проверке сведений, содержащихся в документах, представляемых для участия в Програм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имает решение о признании либо об отказе в признании молодой семьи участником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нимает решение о признании либо об отказе в признании молодой семьи имеющей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ормирует список молодых семей – претендентов на получение социальной выплаты на приобретение (строительство) жилья и организует работу по выдаче свидетель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читывает размер социальной выплаты исходя из нормы общей площади жилого помещения, установленной для семей разной численности, количества членов молодой семьи и расчетной стоимости 1 кв. м общей площади жилья, принятой для участников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ьи численностью 2 человека (молодые супруги или 1 молодой родитель и ребенок) – 42 кв.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, - по 18 кв. м на каждого члена семь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едполагается, что недостающие средства для приобретения жилья будут привлечены за счет ипотечных жилищных кредитов или займов, собственных средств получателей социальных выплат и други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ПРИНЯТИЯ РЕ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я и документы молодых семей, представляемые в Комиссию, принимаются секретарем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седания комиссии проводятся по мере необходим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едание комиссии считается правомочным, если на нем присутствует не менее половины членов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комиссии ведет председатель комиссии, а в его отсутствие заместитель председателя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инимаются открытым голосованием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я Комиссии оформляются протоколом, который ведется секретарем Комиссии, подписывается всеми членами Комиссии. </w:t>
      </w:r>
      <w:r>
        <w:rPr>
          <w:rFonts w:cs="Times New Roman" w:ascii="Times New Roman" w:hAnsi="Times New Roman"/>
          <w:shadow/>
          <w:sz w:val="28"/>
          <w:szCs w:val="28"/>
        </w:rPr>
        <w:t>Решение Комиссии носи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ой составления протокола является дата заседания Комиссии. Протокол оформляется в трехдневный срок с даты заседания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формляется отдельное Решение о признании либо об отказе в признании молодой семьи имеющей достаточные доходы или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Комиссии вместе с прилагаемыми документами хранятся пять л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 основании решения Комиссии о признании молодой семьи участницей Подпрограммы формирует список участников Под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список представляется на утверждение главе местного самоуправления Дивеевского муниципального округа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ответствующих случаях решения Комиссии служат основанием для подготовки проектов муниципальных правовых актов главы местного самоуправления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КРАЩЕНИЕ ДЕЯТЕЛЬНОСТ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шение о прекращении деятельности Комиссии производится постановлением администрации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51:00Z</dcterms:created>
  <dc:creator>Николай Владимирович Москалёв</dc:creator>
  <dc:description/>
  <cp:keywords/>
  <dc:language>en-US</dc:language>
  <cp:lastModifiedBy>Admin</cp:lastModifiedBy>
  <cp:lastPrinted>2010-11-12T09:45:00Z</cp:lastPrinted>
  <dcterms:modified xsi:type="dcterms:W3CDTF">2023-11-02T11:21:00Z</dcterms:modified>
  <cp:revision>8</cp:revision>
  <dc:subject>Постановление</dc:subject>
  <dc:title>О создании комиссии по рассмотрению вопросов, связанных с реализацией муниципальной программы «Обеспечение жильем молодых семей в Дивеевском муниципальном округе Нижегородской области»</dc:title>
</cp:coreProperties>
</file>