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3"/>
        <w:gridCol w:w="550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октяб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2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 проведения плановых проверок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администрац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учреждени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4536" w:leader="none"/>
        </w:tabs>
        <w:ind w:right="51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 Федерального закона от 12.01.1996 № 7-ФЗ «О некоммерческих организациях» администрация Дивеевского муниципального 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лан проведения плановых проверок подведомственных администрации Дивеевского муниципального округа Нижегородской области учреждений на 2023 календарный год (далее – План), утвержденный постановлением администрации Дивеевского муниципального округа Нижегородской области от 30.12.2022 № 1739 «Об утверждении плана проведения плановых проверок подведомственных администрации Дивеевского муниципального округа Нижегородской области учреждений на 2023 год», изменив срок проведения проверки с «01.11.2023 по 15.11.2023» на «с 13.12.2023 по 22.12.2023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опубликование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Логинова Л.Ю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34:00Z</dcterms:created>
  <dc:creator>Николай Владимирович Москалёв</dc:creator>
  <dc:description/>
  <cp:keywords/>
  <dc:language>en-US</dc:language>
  <cp:lastModifiedBy>Admin</cp:lastModifiedBy>
  <cp:lastPrinted>2023-10-26T08:56:00Z</cp:lastPrinted>
  <dcterms:modified xsi:type="dcterms:W3CDTF">2023-11-02T09:38:00Z</dcterms:modified>
  <cp:revision>7</cp:revision>
  <dc:subject>Распоряжение</dc:subject>
  <dc:title>О внесении изменения в план проведения плановых проверок подведомственных администрации Дивеевского муниципального округа Нижегородской области учреждений на 2023 год</dc:title>
</cp:coreProperties>
</file>