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2322000,00 (два миллиона триста двадцать две тысячи) рублей (отчет об оценке № 161023/01 от 16.10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232200,00 (двести тридцать две тысячи двести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116100,00 (сто шестнадцать тысяч сто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6988000,00 (шесть миллионов девятьсот восемьдесят восемь тысяч) рублей (отчет об оценке № 161023/02 от 16.10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698800,00 (шестьсот девяносто восемь тысяч восемьсот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349400,00 (триста сорок девять тысяч четыреста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от №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 (квартира) площадью 80,0 кв.м, кадастровый номер 52:55:0020002:1714, расположенное по адресу: Нижегородская область, Дивеевский район, село Конново, улица Молодежная, дом 7а, квартира 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216000,00 (двести шестнадцать тысяч) рублей (отчет об оценке № 290823/04 от 29.08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21600,00 (двадцать одна тысяча шестьсот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10800,00 (десять тысяч восемьсот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от № 4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 (квартира) площадью 23,0 кв.м, кадастровый номер 52:55:0100009:3022, расположенное по адресу: Нижегородская область, Дивеевский район, поселок Сатис, улица Московская, дом 27, квартира 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175000,00 (сто семьдесят пять тысяч) рублей (отчет об оценке № 290823/02 от 29.08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17500,00 (семнадцать тысяч пятьсот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8750,00 (восемь тысяч семьсот пятьдеся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ов о результатах аукциона заключить с победителями договоры купли-продажи объектов недвижимости в форме электронны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0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3-11-02T09:27:00Z</dcterms:modified>
  <cp:revision>7</cp:revision>
  <dc:subject>Постановление</dc:subject>
  <dc:title>Об условиях приватизации муниципального имущества</dc:title>
</cp:coreProperties>
</file>