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опорного цент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Дивеевского муниципального округа Нижегородской области приоритетного проекта «Доступное дополнительное образование для детей», утвержденного Распоряжением Правительства Нижегородской области от 27.06.2017 г. № 1001-р, с учетом методических рекомендаций о создании и функционировании муниципального опорного центра дополнительного образования детей, утвержденных приказом Министерства образования Нижегородской области от 24.07.2017 г. № 1715, создания условия для обеспечения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, обеспечивающей достижение показателей развития системы дополнительного образования детей, администрация Дивеевского муниципального округ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базе муниципального бюджетного образовательного учреждения дополнительного образования «Дом творчества» муниципальный опорный центр дополнительного образования детей (далее – МОЦ)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деятельности МОЦ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 деятельности МОЦ по реализации приоритетного проекта «Доступное дополнительное образование для детей».</w:t>
      </w:r>
    </w:p>
    <w:p>
      <w:pPr>
        <w:pStyle w:val="Normal"/>
        <w:spacing w:lineRule="exact" w:line="42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ординатором МОЦ – Павликову Е.П. – ведущего специалист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дела информационно-методического обеспечения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Дивеевского муниципального округа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ем МОЦ – Левашову И.Н.– директора МБОУ ДО «Дом творчества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ем силу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тановление администрации Дивеевского муниципального района Нижегородской области от 4 декабря 2017 года № 1107 «О создании муниципального опорного центра дополнительного образования детей»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тановление администрации Дивеевского муниципального района Нижегородской области от 4 июня 2019 г. № 457 «О внесении изменений в постановление администрации Дивеевского муниципального района Нижегородской области от 4 декабря 2017 года № 1107 «О создании муниципального опорного центра дополнительного образования детей»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3 г. № 15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опорн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, цель, задачи, структуру, функции и систему управления муниципального опорного центра дополнительного образования детей Дивеевского муниципального округа Нижегородской области (далее – МОЦ)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нтр создается в рамках реализации приоритетного проекта "Доступное дополнительное образование для детей", утвержденного распоряжением Правительства Нижегородской области от 27 июня 2017 года № 1001-р (далее – приоритетный проект) на территории Дивеевского муниципального округа Нижегородской области, с учетом методических рекомендаций о создании и функционировании муниципального опорного центра дополнительного образования детей, утвержденных приказом Министерства образования Нижегородской области от 24 июля 2017 года № 1715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ординатором МОЦ является управление образования администрации Дивеевского муниципального округ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ОЦ, созданный на базе муниципального бюджетного образовательного учреждения дополнительного образования «Дом творчества», является ядром системы дополнительного образования детей в Дивеевском муниципальном округе, и ресурсным центром, обеспечивающим согласованное развитие дополнительных общеразвивающих программ для детей различной направленности (технической, естественно-научной, художественной, социально-педагогической, туристко-краеведческой, физкультурно-спортивной), осуществляет организационное, методическое и аналитическое сопровождение и мониторинг развития системы дополнительного образования детей в Дивеевском муниципальном округе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ОЦ обеспечивает эффективное взаимодействие с Региональльным модельным центром и другими участниками приоритетного проекта в Дивеевском муниципальном округе.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е обеспечение деятельности МОЦ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Ц в своей деятельности руководствуется: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 273-ФЗ "Об образовании в Российской Федерации"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Нижегородской области от 27 июня 2017 года № 1001-р "Об утверждении сводного плана приоритетного проекта "Доступное дополнительное образование для детей"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Нижегородской области от 24 июля 2017 года №1715 "Об утверждении методических рекомендаций о создании и функционировании муниципального опорного центра дополнительного образования детей"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БОУ ДО «Дом творчества»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деятельности МО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 деятельности МОЦ: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в Дивеевском муниципальном округе системы межведомственного взаимодействия в системе дополнительного образования детей в рамках реализации современных, вариативных и востребованных дополнительных общеобразовательных программ для детей различных направленностей, обеспечивающих достижение показателей развития системы дополнительного образования детей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и деятельности МОЦ: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, информационное, консультационное, учебно-методическое сопровождение и мониторинг реализации приоритетного проекта в Дивеевском муниципальном округе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сотрудничества, сетевого взаимодействия в сфере дополнительного образования детей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недрению современных управленческих и организационно-экономических механизмов в дополнительном образовании детей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ыявления, сопровождения и поддержки талантливых и одаренных детей на территории Дивеевского муниципального округе.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МОЦ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ет, апробирует и внедряет в образовательной системе Дивеевского муниципального округе модели обеспечения равного доступа к дополнительным общеобразовательным программам детям из сельской местности; оказывает организационно-методическую поддержку по реализации дополнительных общеобразовательных программ в образовательных организациях, расположенных в сельской местности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ирует информационно-телекоммуниционный контур системы дополнительного образования детей в Дивеевском муниципальном округе, включающий: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ельное наполнение муниципального сегмента общедоступного навигатора в системе дополнительного образования детей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поддержку функционирования информационного портала МОЦ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истанционного обучения для детей и родителей (законных представителей) с использованием информационного портала МОЦ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й кампании по продвижению мероприятий в муниципальной системе дополнительного образования через информационный портал МОЦ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ку методического блока на базе информационного портала МОЦ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вает взаимодействие между участниками приоритетного проекта в Дивеевском муниципальном округе, в том числе реализует проекты, программы, иные мероприятия в рамках Соглашения о сотрудничестве между Региональным модельным центром дополнительного образования детей и МОЦ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действует распространению и внедрению лучших практик, современных востребованных дополнительных общеобразовательных программ различной направленности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казывает организационно-методическую поддержку по реализации дополнительных общеобразовательных программ в организациях отдыха детей и их оздоровления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действует качественному развитию муниципальной системы дополнительного образования детей, в том числе через оказание методической, информационной и организованной помощи образовательным организациям, расположенным на территории Дивеевского муниципального округа и реализующим дополнительные общеобразовательные программы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едет работу по поддержке и сопровождению талантливых и одаренных детей – обучающихся образовательных организаций, расположенных на территории Дивеевскогого муниципального округа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еспечивает информационное сопровождение мероприятий для детей и молодежи в Дивеевском муниципальном округе, в том числе: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медиаплан и проводит мероприятия по освещению деятельности МОЦ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едение публичного перечня мероприятий для детей и молодежи в Дивеевском муниципальном округе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Готовит предложения по совершенствованию нормативных правовых, финансовых, организационных механизмов развития муниципальной системы дополнительного образования детей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заимодействует с региональным модельным центром дополнительного образования детей Нижегородской области.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ая структура и управление МОЦ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ОЦ создается на основании постановления администрации Дивеевского муниципального округа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ая координация и контроль деятельности МОЦ осуществляется отделом образования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ОЦ возглавляет руководитель МОЦ, который назначается постановление администрации Дивеевского муниципального округа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МОЦ в рамках своей компетенции: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МОЦ в соответствии с его задачами и функциями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деятельность и обеспечивает реализацию плана мероприятий МОЦ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состояние представляемой статистической информации и отчетности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уководитель МОЦ имеет право: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ставу МОЦ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проекты документов в рамках реализации плана мероприятий МОЦ;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нформацию от организаций и ведомств, относящуюся к деятельности МОЦ.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деятельности МОЦ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кращение деятельности МОЦ возможно в следующем случае: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, препятствующих отдела образования, МБОУ ДО «Дом творчества» продолжать деятельность МОЦ по предусмотренной тематике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 прекращении деятельности МОЦ принимается постановлением администрации Дивеевского муниципального округе.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деятельности МОЦ</w:t>
      </w:r>
    </w:p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ОЦ проводит мониторинг результатов реализации мероприятий приоритетного проекта, который организуется путем сбора, обработки, анализа статистической, справочной и иной информации о результатах реализации мероприятий по оценке достигнутых результатов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ОЦ представляет отчет о своей деятельности отделу образования по установленным формам и в определенные сроки на основе показателей критериев эффективности.</w:t>
      </w:r>
    </w:p>
    <w:p>
      <w:pPr>
        <w:pStyle w:val="ConsPlus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убличность (открытость) информации о значениях и результатах мониторинга обеспечивается путем размещения оперативной информации на информационном портале МО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3 г. № 15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деятельности МОЦ по реализации приоритетного проекта «Доступное дополнительное образование для детей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96"/>
        <w:gridCol w:w="2396"/>
        <w:gridCol w:w="2543"/>
      </w:tblGrid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информационного портала МОЦ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ние и администрирование страниц на портал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совещаний, семинаров для руководителей образовательных организаций, педагогов дополнительного образования: «Информирование о ходе реализации приоритетного проекта «Доступное дополнительное образование». «Освещение деятельности МОЦ». «Консультирование по работе с информационным порталом МОЦ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кабрь– Янва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Управление образования, 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ие годового плана конкурсных и иных мероприятий для обучающихся в системе дополните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МОЦ, управление образования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банка лучших дополнительных общеобразовательных программ и инновационных практик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 рамках организации сетевого взаимодейств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каникулярного отдых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бота с детьми, находящимися в трудной жизненной ситу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сонифицированный учет детей, обучающихся по дополнительным общеобразовательным программ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Единого дня дополнительного образования в МО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участию в конкурсах и иных мероприятиях для обучающихся и педагогов дополнительного образования (согласно плана работы УО и Министерства образования нижегородской области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ание соглашений о сотрудничестве. Привлечение партнеров по реализации приоритетного проек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конкурсных и иных мероприятий для обучающихся и педагогов дополнительного образов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процедурам независимой оценки качества образовательных услуг и независимой экспертизе реализации дополнительных общеобразовательных програм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Отдел образования, 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торинг доступности дополнительных общеобразовательных программ, в том числе детям-инвалид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Отдел образования, МОЦ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, обеспечивающих доступность дополнительных общеобразовательных программ для обучающих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МОЦ</w:t>
            </w:r>
          </w:p>
        </w:tc>
      </w:tr>
    </w:tbl>
    <w:p>
      <w:pPr>
        <w:pStyle w:val="ConsPlusNormal"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3:00Z</dcterms:created>
  <dc:creator>иколай Влддимирович Москалёв</dc:creator>
  <dc:description/>
  <cp:keywords/>
  <dc:language>en-US</dc:language>
  <cp:lastModifiedBy>Admin</cp:lastModifiedBy>
  <cp:lastPrinted>2023-10-20T11:03:00Z</cp:lastPrinted>
  <dcterms:modified xsi:type="dcterms:W3CDTF">2023-11-02T06:05:00Z</dcterms:modified>
  <cp:revision>7</cp:revision>
  <dc:subject>Постановление</dc:subject>
  <dc:title>О создании муниципального опорного центра дополнительного образования детей</dc:title>
</cp:coreProperties>
</file>