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ктября 2023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предоставления субсидии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материально-техническое обеспечение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номной некоммерческой организации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Центр развития предпринимательства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веевского муниципального округа»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Нижегородской области от 17.10.2023 № 935 «О распределении между муниципальными образованиями Нижегородской области субсидий на софинансирование муниципальных программ поддержки малого и среднего предпринимательства, предоставляемых из областного бюджета местным бюджетам в 2023 году», муниципальной программой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 .04.2021 № 498 (в ред. от 24.01.2023 № 78)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и на материально-техническое обеспечение Автономной некоммерческой организации «Центр развития предпринимательства Дивеевского муниципального округа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right="113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right="1134" w:hanging="0"/>
        <w:jc w:val="center"/>
        <w:outlineLvl w:val="0"/>
        <w:rPr/>
      </w:pPr>
      <w:r>
        <w:rPr>
          <w:sz w:val="28"/>
          <w:szCs w:val="28"/>
          <w:lang w:eastAsia="ru-RU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right="113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октября 2023 г. № 150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hyperlink w:anchor="P28">
        <w:r>
          <w:rPr>
            <w:rStyle w:val="InternetLink"/>
            <w:b/>
            <w:sz w:val="28"/>
            <w:szCs w:val="28"/>
            <w:lang w:eastAsia="ru-RU"/>
          </w:rPr>
          <w:t>Положение</w:t>
        </w:r>
      </w:hyperlink>
      <w:r>
        <w:rPr>
          <w:b/>
          <w:sz w:val="28"/>
          <w:szCs w:val="28"/>
          <w:lang w:eastAsia="ru-RU"/>
        </w:rPr>
        <w:t xml:space="preserve"> о порядке предоставления субсид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материально-техническое обеспеч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номной некоммерческой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Центр развития предприниматель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веевского муниципального округа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mall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Положение о порядке предоставления субсид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78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7 № 209-ФЗ "О развитии малого и среднего предпринимательства в Российской Федерации" и определяет цели, условия, порядок предоставления из бюджета Дивеевского муниципального округа Нижегородской области субсидии на материально-техническое обеспечение Автономной некоммерческой организации «Центр развития предпринимательства Дивеевского муниципального округа» (далее соответственно – субсидия, АНО «ЦРП Дивеево»), порядок возврата субсидии в бюджет Дивеевского муниципального округа Нижегородской области в случае нарушения условий, установленных при ее предоставлении, и порядок возврата неиспользованных остатков субсидии, а также положения об обязательной проверке соблюдения условий, целей и порядка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Субсидия предоставляется на безвозмездной и безвозвратной 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Субсидия предоставляется в рамках реализации </w:t>
      </w:r>
      <w:r>
        <w:rPr>
          <w:sz w:val="28"/>
          <w:szCs w:val="28"/>
        </w:rPr>
        <w:t>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.04.2021 № 49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color w:val="000000"/>
          <w:sz w:val="28"/>
          <w:szCs w:val="28"/>
          <w:lang w:eastAsia="ru-RU"/>
        </w:rPr>
        <w:t>Главным распорядителем бюджетных средств, выделяемых для предоставления субсидии, является администрация Дивеевского муниципального округа Нижегородской области (далее – администрац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1.5. П</w:t>
      </w:r>
      <w:r>
        <w:rPr>
          <w:sz w:val="28"/>
          <w:szCs w:val="28"/>
          <w:lang w:eastAsia="ru-RU"/>
        </w:rPr>
        <w:t>редоставление субсидии осуществляется в пределах бюджетных ассигнований, предусмотренных решением Совета депутатов Дивеевского муниципального округа Нижегородской области о бюджете Дивеевского муниципального округа Нижегородской области на соответствующий финансовый год и плановый период, и лимитов бюджетных обязательств, утвержденных в установленном порядке на указанные ц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6. </w:t>
      </w:r>
      <w:r>
        <w:rPr>
          <w:sz w:val="28"/>
          <w:szCs w:val="28"/>
          <w:lang w:eastAsia="ru-RU"/>
        </w:rPr>
        <w:t>Получателем субсидии является АНО «ЦРП Дивее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– единый портал) при формировании проекта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2.1. Субсидия имеет целевое назначение и не может быть использована на другие це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Субсидия предоставляется в целях финансового обеспечения затрат, связанных с материально-техническим обеспечением деятельности АНО «ЦРП Дивее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3. Субсидия направляется на финансирование следующих расходов АНО «ЦРП Дивеево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иобретение основных средств, в том числе офисной мебели и оргтехники, и нематериальных активов, необходимых для обеспечения функционирования АНО «ЦРП Дивеево», осуществления его функций в соответствии с направлением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4. Средства субсидии не могут быть направлены на финансирование расходов АНО «ЦРП Дивеево», осуществляемых за счет иных целевых бюджетных сред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60"/>
      <w:bookmarkEnd w:id="0"/>
      <w:r>
        <w:rPr>
          <w:color w:val="000000"/>
          <w:sz w:val="28"/>
          <w:szCs w:val="28"/>
          <w:lang w:eastAsia="ru-RU"/>
        </w:rPr>
        <w:t>2.5. Субсидия предоставляется при соблюдении получателем следующих услов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наличие согласия </w:t>
      </w:r>
      <w:r>
        <w:rPr>
          <w:sz w:val="28"/>
          <w:szCs w:val="28"/>
          <w:lang w:eastAsia="ru-RU"/>
        </w:rPr>
        <w:t>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 xml:space="preserve">на осуществление </w:t>
      </w:r>
      <w:r>
        <w:rPr>
          <w:sz w:val="28"/>
          <w:szCs w:val="28"/>
          <w:lang w:eastAsia="ru-RU"/>
        </w:rPr>
        <w:t>администрацией и органами муниципального финансового контроля</w:t>
      </w:r>
      <w:r>
        <w:rPr>
          <w:color w:val="000000"/>
          <w:sz w:val="28"/>
          <w:szCs w:val="28"/>
          <w:lang w:eastAsia="ru-RU"/>
        </w:rPr>
        <w:t xml:space="preserve"> проверок соблюдения условий, целей и порядка предоставления субсид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64"/>
      <w:bookmarkEnd w:id="1"/>
      <w:r>
        <w:rPr>
          <w:color w:val="000000"/>
          <w:sz w:val="28"/>
          <w:szCs w:val="28"/>
          <w:lang w:eastAsia="ru-RU"/>
        </w:rPr>
        <w:t xml:space="preserve">- соблюдение </w:t>
      </w:r>
      <w:r>
        <w:rPr>
          <w:sz w:val="28"/>
          <w:szCs w:val="28"/>
          <w:lang w:eastAsia="ru-RU"/>
        </w:rPr>
        <w:t>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>запрета на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ответствие </w:t>
      </w:r>
      <w:r>
        <w:rPr>
          <w:sz w:val="28"/>
          <w:szCs w:val="28"/>
          <w:lang w:eastAsia="ru-RU"/>
        </w:rPr>
        <w:t>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>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рганизация не должна находиться в процессе реорганизации, ликвидации, в отношении нее не введена процедура банкротства, деятельность организации не приостановлена в порядке, установленно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не должна являться иностранным юридическим лицом,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не должна получать бюджетные средства в соответствии с иными нормативными правовыми актами на цель, указанную в пункте 2.3 настоящего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2" w:name="P69"/>
      <w:bookmarkEnd w:id="2"/>
      <w:r>
        <w:rPr>
          <w:color w:val="000000"/>
          <w:sz w:val="28"/>
          <w:szCs w:val="28"/>
          <w:lang w:eastAsia="ru-RU"/>
        </w:rPr>
        <w:t xml:space="preserve">2.6. Субсидия предоставляется на основании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оглашения</w:t>
        </w:r>
      </w:hyperlink>
      <w:r>
        <w:rPr>
          <w:color w:val="000000"/>
          <w:sz w:val="28"/>
          <w:szCs w:val="28"/>
          <w:lang w:eastAsia="ru-RU"/>
        </w:rPr>
        <w:t xml:space="preserve"> о предоставлении из бюджета Дивеевского муниципального округа Нижегородской области субсидии АНО «ЦРП Дивеево», заключенного между </w:t>
      </w:r>
      <w:r>
        <w:rPr>
          <w:sz w:val="28"/>
          <w:szCs w:val="28"/>
          <w:lang w:eastAsia="ru-RU"/>
        </w:rPr>
        <w:t xml:space="preserve">администрацией </w:t>
      </w:r>
      <w:r>
        <w:rPr>
          <w:color w:val="000000"/>
          <w:sz w:val="28"/>
          <w:szCs w:val="28"/>
          <w:lang w:eastAsia="ru-RU"/>
        </w:rPr>
        <w:t xml:space="preserve">и получателем по форме, </w:t>
      </w:r>
      <w:r>
        <w:rPr>
          <w:sz w:val="28"/>
          <w:szCs w:val="28"/>
          <w:lang w:eastAsia="ru-RU"/>
        </w:rPr>
        <w:t xml:space="preserve">утвержденной приложением 2 к настоящему Положению о порядке предоставления субсидии </w:t>
      </w:r>
      <w:r>
        <w:rPr>
          <w:color w:val="000000"/>
          <w:sz w:val="28"/>
          <w:szCs w:val="28"/>
          <w:lang w:eastAsia="ru-RU"/>
        </w:rPr>
        <w:t>(далее – Соглашение о предоставлении субсид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бязательным условием предоставления субсидии, включаемыми в Соглашение о предоставление субсидии, является согласие АНО «</w:t>
      </w:r>
      <w:r>
        <w:rPr>
          <w:color w:val="000000"/>
          <w:sz w:val="28"/>
          <w:szCs w:val="28"/>
          <w:lang w:eastAsia="ru-RU"/>
        </w:rPr>
        <w:t>ЦРП Дивеево»</w:t>
      </w:r>
      <w:r>
        <w:rPr>
          <w:sz w:val="28"/>
          <w:szCs w:val="28"/>
          <w:lang w:eastAsia="ru-RU"/>
        </w:rPr>
        <w:t xml:space="preserve"> на осуществление администрацией и органами муниципального финансового контроля проверок АНО «</w:t>
      </w:r>
      <w:r>
        <w:rPr>
          <w:color w:val="000000"/>
          <w:sz w:val="28"/>
          <w:szCs w:val="28"/>
          <w:lang w:eastAsia="ru-RU"/>
        </w:rPr>
        <w:t>ЦРП Дивеево»</w:t>
      </w:r>
      <w:r>
        <w:rPr>
          <w:sz w:val="28"/>
          <w:szCs w:val="28"/>
          <w:lang w:eastAsia="ru-RU"/>
        </w:rPr>
        <w:t xml:space="preserve">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нормативными правовыми актами, регулирующими порядок предоставления субсидий организациям, не являющимся государственными учреждени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казателями результативности осуществления расходов, в целях которых предоставляется субсидия, являются значения следующих показателей результативности использования субсид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сохраненных рабочих мест субъектами малого и среднего предпринимательства, получившими поддержку со стороны АНО «ЦРП Дивеево», включая вновь зарегистрированных индивидуальных предпринимателей и физических лиц, применяющих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количество консультаций, оказанных субъектам малого и среднего предпринимательства и физическим лицам, применяющим специальный налоговый режим "Налог на профессиональный доход",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количество консультаций, оказанных физическим лицам, планирующим открыть свое дело,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субъектов малого и среднего предпринимательства и физических лиц, применяющих специальный налоговый режим "Налог на профессиональный доход", получивших поддержку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лановые значения показателей результативности устанавливаются в Соглашении о предоставлении субсидии. Отчетным является год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на основании отчетности, представленной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5.1</w:t>
        </w:r>
      </w:hyperlink>
      <w:r>
        <w:rPr>
          <w:sz w:val="28"/>
          <w:szCs w:val="28"/>
          <w:lang w:eastAsia="ru-RU"/>
        </w:rPr>
        <w:t xml:space="preserve"> настоящего Положения, оценивает эффективность предоставления субсидии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путем сравнения значения результата предоставления субсидии, фактически достигнутого в отчетном финансовом году, с плановым значением результата предоставления субсидии, установленным в Соглашении о предоставлении субсид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Для получения субсидии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представляет в администрацию заявление о предоставлении субсидии по форме согласно приложению 1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реквизиты для перечисления субсидии с указанием лицевого счета АНО «</w:t>
      </w:r>
      <w:r>
        <w:rPr>
          <w:color w:val="000000"/>
          <w:sz w:val="28"/>
          <w:szCs w:val="28"/>
          <w:lang w:eastAsia="ru-RU"/>
        </w:rPr>
        <w:t>ЦРП Дивеево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- документы, содержащие информацию по состоянию на 1 число месяца, предшествующего месяцу, в котором планируется заключение Соглашения о предоставлении субсидии, указанную в 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2.5 настоящего Полож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равку территориального органа Федеральной налоговой службы,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равку в произвольной форме, что организация не получает бюджетные средства в соответствии с иными нормативными правовыми актами на цель, указанную в пункте 2.3 настоящего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тветственность за достоверность сведений, содержащихся в представленных документах, несет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ассмотрение документов на предоставление субсидии осуществляет рабочая группа по предоставлению субсидии на развитие Автономной некоммерческой организации «Центр развития предпринимательства Дивеевского муниципального округа» (далее – Рабочая группа). Деятельность Рабочей группы осуществляется в соответствии с Положением о Рабочей группе, утвержденной распоряжением администрации Дивеевского муниципального района Нижегородской области от 22.12.2022 № 372-р. Решения, принятые на заседании Рабочей группы, оформляются протоколом (далее – протокол Рабочей групп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группа в течение 3 рабочих дней со дня поступления документов в администрацию осуществляет проверк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редмет соответствия организации требованиям, предусмотренным пунктом 2.5 настоящего Полож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редмет соответствия условиям, предусмотренным пунктом 3.2 настоящего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осуществляется на основании документов, представленных АНО «ЦРП Дивеево», а также на основании информации, полученной от федеральных государственных органов, государственных органов Нижегородской области, путем направления соответствующих запросов (при необходимост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о результатам проверки Рабочая группа принимает решение о предоставлении субсидии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либо об отказе в предоставлении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случае соблюдения условий, установленных разделом 2 настоящего Положения, Рабочая группа принимает решение о предоставлении субсидии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и в течение 3 рабочих дней после подписания протокола Рабочей группы уведомляет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о принятом решении, готовит проект и направляет на подписание главе местного самоуправления Дивеевского муниципального округа Нижегородской области Соглашение о предоставлении субсидии по форме согласно Приложению 2 к настоящему Положению (далее – Соглашение о предоставлении субсиди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м условием, включаемым в Соглашение о предоставлении субсидии, явля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случае несоблюдения условий, установленных разделом 2 настоящего Положения, Рабочая группа принимает решение об отказе в предоставлении субсидии и в течение 3 рабочих дней после подписания протокола Рабочей группы сообщает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о принятом решении посредством уведомления с мотивированным обоснованием причин отказ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снованиями для отказа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в предоставлении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- несоответствие представленных получателем субсидии документов требованиям, определенным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ом 3.2</w:t>
        </w:r>
      </w:hyperlink>
      <w:r>
        <w:rPr>
          <w:sz w:val="28"/>
          <w:szCs w:val="28"/>
          <w:lang w:eastAsia="ru-RU"/>
        </w:rPr>
        <w:t xml:space="preserve">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оверность представленной получателем субсидии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соответствие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 xml:space="preserve">» условиям, предусмотренным </w:t>
      </w:r>
      <w:hyperlink w:anchor="P60">
        <w:r>
          <w:rPr>
            <w:rStyle w:val="InternetLink"/>
            <w:sz w:val="28"/>
            <w:szCs w:val="28"/>
            <w:lang w:eastAsia="ru-RU"/>
          </w:rPr>
          <w:t>пунктом 2.</w:t>
        </w:r>
      </w:hyperlink>
      <w:r>
        <w:rPr>
          <w:sz w:val="28"/>
          <w:szCs w:val="28"/>
          <w:lang w:eastAsia="ru-RU"/>
        </w:rPr>
        <w:t>5 настоящего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4. Объем субсидии определяется решением Совета депутатов Дивеевского муниципального округа Нижегородской области о бюджете Дивеевского муниципального округа Нижегородской области на соответствующий финансовый год и плановый период и муниципальной программой "Развитие малого и среднего предпринимательства в Дивеевском муниципальном округе Нижегородской области" в пределах средств, предусмотренных на эти цели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За счет средств субсидии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вправе осуществлять расходы на приобретение основных средств, в том числе офисной мебели и оргтехники, и нематериальных активов, необходимых для обеспечения функционирования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, в соответствии со сметой, являющейся обязательным приложением к Соглашению о предоставлении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6. Перечисление субсидии осуществляется администрацией на лицевой счет АНО «</w:t>
      </w:r>
      <w:r>
        <w:rPr>
          <w:color w:val="000000"/>
          <w:sz w:val="28"/>
          <w:szCs w:val="28"/>
          <w:lang w:eastAsia="ru-RU"/>
        </w:rPr>
        <w:t xml:space="preserve">ЦРП Дивеево» </w:t>
      </w:r>
      <w:r>
        <w:rPr>
          <w:sz w:val="28"/>
          <w:szCs w:val="28"/>
          <w:lang w:eastAsia="ru-RU"/>
        </w:rPr>
        <w:t>в 3-х дневный срок с момента заключения Соглашения о предоставлении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Субсидия должна быть использована получателем по целевому назначению в срок не позднее 26 декабря года предоставления субсид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возврата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1. Субсидии, перечисленные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, подлежат возврату в бюджет Дивеевского муниципального округа Нижегородской области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в случае неиспользования субсидий в полном объеме в течение финансового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1.2. при выявлении факта нецелевого использования АНО «</w:t>
      </w:r>
      <w:r>
        <w:rPr>
          <w:color w:val="000000"/>
          <w:sz w:val="28"/>
          <w:szCs w:val="28"/>
          <w:lang w:eastAsia="ru-RU"/>
        </w:rPr>
        <w:t>ЦРП Дивеево»</w:t>
      </w:r>
      <w:r>
        <w:rPr>
          <w:sz w:val="28"/>
          <w:szCs w:val="28"/>
          <w:lang w:eastAsia="ru-RU"/>
        </w:rPr>
        <w:t xml:space="preserve"> бюджетных средств или ненадлежащего исполнения Соглашения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1.3. нарушения АНО «</w:t>
      </w:r>
      <w:r>
        <w:rPr>
          <w:color w:val="000000"/>
          <w:sz w:val="28"/>
          <w:szCs w:val="28"/>
          <w:lang w:eastAsia="ru-RU"/>
        </w:rPr>
        <w:t>ЦРП Дивеево»</w:t>
      </w:r>
      <w:r>
        <w:rPr>
          <w:sz w:val="28"/>
          <w:szCs w:val="28"/>
          <w:lang w:eastAsia="ru-RU"/>
        </w:rPr>
        <w:t xml:space="preserve"> условий, установленных при предоставлении субсидии, либо установления факта представления ложных, либо намеренно искаже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4.1.4. </w:t>
      </w:r>
      <w:r>
        <w:rPr>
          <w:color w:val="0D0D0D"/>
          <w:sz w:val="28"/>
          <w:szCs w:val="28"/>
          <w:lang w:eastAsia="ru-RU"/>
        </w:rPr>
        <w:t>недостижения значения результата предоставления субсидии, установленного Соглашением о предоставлении субсид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2. В случае, предусмотренном пунктом 4.1.1 настоящего Положения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возвращает неиспользованные средства субсидий в бюджет Дивеевского муниципального округа Нижегородской области в срок не позднее 26 декабря текуще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3. Главный распорядитель бюджетных средств в течение 5 рабочих дней со дня установления нарушений, указанных в пунктах 4.1.2, 4.1.3. настоящего Положения направляет АНО «</w:t>
      </w:r>
      <w:r>
        <w:rPr>
          <w:color w:val="000000"/>
          <w:sz w:val="28"/>
          <w:szCs w:val="28"/>
          <w:lang w:eastAsia="ru-RU"/>
        </w:rPr>
        <w:t>ЦРП Дивеево</w:t>
      </w:r>
      <w:r>
        <w:rPr>
          <w:sz w:val="28"/>
          <w:szCs w:val="28"/>
          <w:lang w:eastAsia="ru-RU"/>
        </w:rPr>
        <w:t>» уведомление о возврате субсидии, а также пени в размере 1/300 ставки рефинансирования Банка России, действующей на момент оплаты, от суммы субсидии за каждый день просроч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4. Получатель Субсидии обязан возвратить указанные в уведомлении средства в полном объеме в течение пяти рабочих дней со дня получения уведомления, направленного в соответствии с пунктом 4.3. настоящего Поряд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4.4. При отказе АНО «ЦРП Дивееево» в добровольном порядке возместить денежные средства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>ами 4.1.2 - 4.1.4. настоящего Полож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НО «ЦРП Дивеево» ежемесячно не позднее 5-го числа месяца, следующего за отчетным, представляет в администрацию предварительные отчеты о произведенных расходах, источником финансового обеспечения которых является субсидия, за отчетный месяц и об исполнении показателей результативности по форме согласно Приложению 3 к настоящему Положению. Итоговый отчет о расходовании выделенных средств должен быть представлен не позднее 26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заверенные подписью руководителя АНО «ЦРП Дивеево» копии документов, подтверждающих целевой характер использования средств (копии договоров, счетов, счетов-фактур, товарных накладных, товарных и кассовых чеков, платежные поручения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четом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 регистрации обращений субъектов малого и среднего предпринимательства по вопросам оказания консультационной поддержки с подтверждающими документами по форме согласно приложению 4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журналы или документы, подтверждающие факт оказания услуг и выполнения показателей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праве устанавливать в Соглашении о предоставлении субсидии сроки и формы предоставления получателем субсидии дополнитель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 требованию органа муниципального финансового контроля АНО «ЦРП Дивеево» предоставляет запрашиваемую документацию (расчетную, финансовую и др.) для проверки целевого использования субсидии, контроля за исполнением обязательств по Соглашению о предоставлении субсидии и анализа финансово-хозяйственной деятельности АНО «ЦРП Диве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В случае непредставления отчетной информации в соответствии со сроками, указанными пунктом 5.1. настоящего Положения, администрация направляет получателю уведомление о необходимости исполнения обязательства о представлении отчет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представления отчетной информации в течение 10 календарных дней со дня получения уведомления о необходимости исполнения обязательства о представлении отчетной информации получатель обязан вернуть субсидию в бюджет Дивеевского муниципального округа Нижегородской области в полном объе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Администрация и органы муниципального финансового контроля в пределах компетенции осуществляют обязательную проверку за соблюдением условий, целей и порядка предоставления субсидии АНО «ЦРП Дивеево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Для проведения проверки (ревизии) АНО «ЦРП Дивеево» обязаны представить проверяющим все первичные документы, связанные с предоставлением субсидии из бюджета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АНО «ЦРП Дивеево» несет ответственность за нарушение условий, целей и порядка предоставления субсидий, предусмотренных настоящим Положением о порядке предоставления субсидии и Соглашением о предоставлении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6.4. Субсидии подлежат возврату в бюджет Дивеевского муниципального округа Нижегородской области в течение 30 дней со дня установления нарушений АНО «ЦРП Дивеево» условий, установленных при предоставлении субсидии Соглашением и настоящим Положением о порядке предоставления субсидии, в том числе в случае использования субсидии не по целевому назначению, выявленных по фактам проверок, проведенных администрацией и (или) органами муниципального финансового контроля,</w:t>
      </w:r>
      <w:r>
        <w:rPr>
          <w:color w:val="0D0D0D"/>
          <w:sz w:val="28"/>
          <w:szCs w:val="28"/>
          <w:lang w:eastAsia="ru-RU"/>
        </w:rPr>
        <w:t xml:space="preserve"> также в случае недостижения значения результата предоставления субсидии, установленного Соглашением о предоставлении субсид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5. При недостижении результатов предоставления субсидии, установленных настоящим Положением о порядке предоставления субсидии и Соглашением о предоставлении субсидии, субсидия подлежит возврату в размере (V возврата), определяемом по форму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Vвозврата = (1 – Рфакт / Ррез) x Vсубсидии, 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факт – фактическое значение результата предоставления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рез – установленное значение результата предоставления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Vсубсидии – размер субсидии, предоставленной организации в отчетном финансовом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6.6. Неисполнение организацией обязательств по возврату субсидий в указанный срок является основанием для взыскания суммы субсидии в судебном порядк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к Положению о порядке предоставления субсидии на материально-техническое обеспечение Автономной некоммерческой организации «Центр развития  предпринимательства Дивеев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предоставлении субсид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рошу предоставить Автономной некоммерческой организации «Центр развития предпринимательства Дивеевского муниципального округа» субсидию на материально-техническое обеспечение орган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Сведения об АНО «Центр развития предпринимательства Дивеевского муниципального округа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1. Полное наименование в соответствии с учредительными документами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2. Идентификационный номер налогоплательщика (ИНН)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. Код причины постановки на учет (КПП) 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color w:val="000000"/>
          <w:lang w:eastAsia="ru-RU"/>
        </w:rPr>
        <w:t>4. Основной государственный регистрационный номер (ОГРН)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5. Дата государственной регистрации: 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color w:val="000000"/>
          <w:lang w:eastAsia="ru-RU"/>
        </w:rPr>
        <w:t>6. Размер субсидии, тыс. рублей 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color w:val="000000"/>
          <w:lang w:eastAsia="ru-RU"/>
        </w:rPr>
        <w:t>7. Реквизиты банка для перечисления субсидии: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не находится в процессе реорганизации, ликвидации, и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 __________(да/не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изация не является иностранным юридическим лицом,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, используемых для промежуточного (офшорного)(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color w:val="000000"/>
          <w:lang w:eastAsia="ru-RU"/>
        </w:rPr>
        <w:t>________(да/не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________(да/нет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рганизация согласна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телекоммуникационной сети "Интернет"__________ (да/не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товерность представленной информации гарантирую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20"/>
        <w:rPr/>
      </w:pPr>
      <w:r>
        <w:rPr>
          <w:color w:val="000000"/>
          <w:lang w:eastAsia="ru-RU"/>
        </w:rPr>
        <w:t>Руководитель _____________ _________________________________</w:t>
      </w:r>
    </w:p>
    <w:p>
      <w:pPr>
        <w:pStyle w:val="Normal"/>
        <w:widowControl w:val="false"/>
        <w:suppressAutoHyphens w:val="false"/>
        <w:autoSpaceDE w:val="false"/>
        <w:ind w:left="1416" w:firstLine="708"/>
        <w:rPr/>
      </w:pPr>
      <w:r>
        <w:rPr>
          <w:color w:val="000000"/>
          <w:sz w:val="20"/>
          <w:szCs w:val="20"/>
          <w:lang w:eastAsia="ru-RU"/>
        </w:rPr>
        <w:t>подпись</w:t>
        <w:tab/>
        <w:tab/>
        <w:t>Ф.И.О.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.П. 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ат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outlineLvl w:val="0"/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к Положению о порядке предоставления субсидии на материально-техническое обеспечение Автономной некоммерческой организации «Центр развития  предпринимательства Дивеев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глаш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о предоставлении из бюджета Дивеевского муниципального округа Нижегородской области субсидии Автономной некоммерческой организ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Центр развития предпринимательства Дивеевского муниципального округа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 материально-техническое обеспеч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______с.Дивеево</w:t>
      </w:r>
      <w:r>
        <w:rPr>
          <w:lang w:eastAsia="ru-RU"/>
        </w:rPr>
        <w:t>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"__" _________ 20__ г. </w:t>
        <w:tab/>
        <w:tab/>
        <w:tab/>
        <w:tab/>
        <w:t xml:space="preserve"> №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(дата заключения Соглашения) </w:t>
        <w:tab/>
        <w:tab/>
        <w:tab/>
        <w:tab/>
        <w:t xml:space="preserve"> (номер Соглашения (договора)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дминистрация Дивеевского муниципального округа Нижегородской области, которой как получателю средств бюджета Дивеевского муниципального округа Нижегородской области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«Администрация», в лице главы местного самоуправления Дивеевского муниципального округа Нижегородской области ______________________________________, действующего на основании Устава Дивеевского муниципального округа Нижегородской области, с одной стороны, и Автономная некоммерческая организация «Центр развития предпринимательства Дивеевского муниципального округа» (далее - АНО «ЦРП Дивеево»), именуемое в дальнейшем «Получатель", в лице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15"/>
          <w:szCs w:val="15"/>
          <w:lang w:eastAsia="ru-RU"/>
        </w:rPr>
        <w:t xml:space="preserve"> </w:t>
      </w:r>
      <w:r>
        <w:rPr>
          <w:sz w:val="15"/>
          <w:szCs w:val="15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действующего на основании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реквизиты устава юридического лица, доверенност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color w:val="000000"/>
          <w:lang w:eastAsia="ru-RU"/>
        </w:rPr>
        <w:t xml:space="preserve">с другой стороны, далее именуемые "Стороны", в соответствии с Бюджетным </w:t>
      </w:r>
      <w:hyperlink r:id="rId9">
        <w:r>
          <w:rPr>
            <w:rStyle w:val="InternetLink"/>
            <w:color w:val="000000"/>
            <w:lang w:eastAsia="ru-RU"/>
          </w:rPr>
          <w:t>кодексом</w:t>
        </w:r>
      </w:hyperlink>
      <w:r>
        <w:rPr>
          <w:color w:val="000000"/>
          <w:lang w:eastAsia="ru-RU"/>
        </w:rPr>
        <w:t xml:space="preserve"> Российской Федерации, Положением о порядке предоставления субсидии на материально-техническое обеспечение Автономной некоммерческой организации «Центр развития предпринимательства Дивеевского муниципального округа», утвержденным постановлением администрации Дивеевского муниципального округа Нижегородской области от</w:t>
      </w:r>
      <w:r>
        <w:rPr>
          <w:lang w:eastAsia="ru-RU"/>
        </w:rPr>
        <w:t xml:space="preserve"> ________ года № _____ (далее – Положение</w:t>
      </w:r>
      <w:r>
        <w:rPr>
          <w:sz w:val="26"/>
          <w:szCs w:val="26"/>
          <w:lang w:eastAsia="ru-RU"/>
        </w:rPr>
        <w:t xml:space="preserve"> о порядке предоставления субсидии</w:t>
      </w:r>
      <w:r>
        <w:rPr>
          <w:lang w:eastAsia="ru-RU"/>
        </w:rPr>
        <w:t>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. Предмет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1.1.</w:t>
        <w:tab/>
        <w:t>Предметом настоящего Соглашения является предоставление из бюджета Дивеевского муниципального округа Нижегородской области в 20__ году субсидии в целях финансового обеспечения затрат, связанных с материально-техническим обеспечением деятельности АНО «ЦРП Дивеево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1.2.</w:t>
        <w:tab/>
        <w:t>Субсидия направляется на приобретение основных средств, в том числе офисной мебели и оргтехники, и нематериальных активов, необходимых для обеспечения функционирования АНО «ЦРП Дивеево», осуществления его функций, в соответствии со сметой расходов (приложение №1 к Соглаше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2.1.</w:t>
        <w:tab/>
        <w:t xml:space="preserve"> Субсидия предоставляется в соответствии с лимитами бюджетных обязательств, доведенными Администрации как получателю средств бюджета Дивеевского муниципального округа Нижегородской области, по кодам классификации расходов бюджетов Российской Федерации (далее - коды БК) на цели, указанные в разделе I настоящего Соглашения, в следующем размер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в 20__ году 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по коду БК____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код БК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1. Субсидия предоставляется в соответствии с Положением о порядке предоставления субсид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1.1. на цели, указанные в разделе I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1.2. при представлении Получателем в Администрацию документ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1.2.1. заявление о предоставлении субсидии по установленной форме согласно Приложению 1 к Положению о порядке предоставления субсид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1.2.2. реквизиты для перечисления субсидии с указанием лицевого счета АНО «ЦРП Дивеево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1.2.3. документы, содержащие информацию по состоянию на 1 число месяца, предшествующего месяцу, в котором планируется заключение Соглашения, указанную в пункте 2.5. Положения о порядке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2.1. наличие бюджетных ассигнований на предоставление субсидии в решении Совета депутатов Дивеевского муниципального округа Нижегородской области на финансовый год и плановый перио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2.2. организация не находится в процессе реорганизации, ликвидации, в отношении нее не введена процедура банкротства, деятельность организации не приостановлен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2.3. основная уставная деятельность организации должна соответствовать целям, задачам и мероприятиям муниципальной программы "Развитие предпринимательства в Дивеевском муниципальном округе Нижегородской области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2.4. согласие Получателя субсидии на осуществление обязательных проверок Администрацией и органами финансового контроля соблюдения условий, целей и порядка предоставления субсид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3.3. Перечисление субсидии осуществляется с лицевого счета главного распорядителя средств бюджета Дивеевского муниципального округа Нижегородской области на основании заявления Получателя на счет Получа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V. Взаимодействие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lang w:eastAsia="ru-RU"/>
        </w:rPr>
        <w:t>4.1. Администрация обязу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1.  Обеспечить предоставление субсидии в соответствии с разделом III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2.  Осуществлять проверку представляемых Получателем документов, указанных в пунктах 3.1.2 настоящего Соглашения, в том числе на соответствие их Положению о порядке предоставления субсидии, в течение 3 рабочих дней со дня их получения от Получа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3. Обеспечить перечисление субсидии на счет Получателя, указанный в разделе VIII настоящего Соглашения, в соответствии с пунктом 3.3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4. Устанавливать показатели результативности в приложении 2 к настоящему Соглашению, являющему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5. Осуществлять оценку достижения Получателем показателей результативности и (или) иных показателей, установленных Положением о порядке предоставления субсидии или Администрацией в соответствии с пунктом 4.1.4 настоящего Соглашения на основании отчета произведенных расходов и о достижении значений показателей результативности по форме, установленной в приложении 3 к настоящему Соглашению, являющейся неотъемлемой частью настоящего Соглашения, представленного в соответствии с пунктом 4.3.4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6. Осуществлять контроль за соблюдением Получателем порядка, целей и условий предоставления субсидии, установленных Положением о порядке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пунктом 4.3.4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7. В случае установления Администрацией и (или)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ложением о порядке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убсидии в бюджет Дивеевского муниципального округа Нижегородской области в размере и в сроки, определенные в указанном уведом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8. В случае, если Получателем не достигнуты значения показателей результативности, установленных Администрацией в соответствии с пунктом 4.1.4 настоящего Соглашения, применять штрафные санкции, рассчитываемые по форме, установленной в приложении 4 к настоящему Соглашению, являющейся неотъемлемой частью настоящего Соглашения, с обязательным уведомлением Получателя в течение 5 рабочих дней с даты принятия указанного ре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5 рабочих дней со дня их получения и уведомлять Получателя о принятом решении (при необходимост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1.11.</w:t>
        <w:tab/>
        <w:t xml:space="preserve"> Выполнять иные обязательства в соответствии с бюджетным законодательством Российской Федерации и Нижегородской области, Положением о порядке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lang w:eastAsia="ru-RU"/>
        </w:rPr>
        <w:t>4.2. Администрация вправ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2.2. Приостанавливать предоставление субсидии в случае установления Администрацией и (или)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ложением о порядке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ложением о порядке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2.4. Осуществлять иные права в соответствии с бюджетным законодательством Российской Федерации и Положением о порядке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lang w:eastAsia="ru-RU"/>
        </w:rPr>
        <w:t>4.3. Получатель обязу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1. Использовать субсидию по целевому назначению в срок не позднее 26 декабря текущего года в соответствии со сметой расходов (приложение 1 к Соглаше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2. Представлять в Администрацию документы, установленные пунктом 3.1.2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3. Обеспечивать достижение значений показателей результативности, установленных Положением о порядке предоставления субсидии в соответствии с пунктом 4.1.4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4. Представлять в Администрацию отчет о произведенных расходах и о достижении значений показателей результативности в соответствии с пунктом 4.1.5.1 настоящего Соглашения не позднее 5 рабочего дня, следующего за отчетным месяцем; итоговый отчет - до 26 декабря текуще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5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6. В случае получения от Администрации уведомления о возврате субсидии в соответствии с пунктом 4.1.7 настоящего Соглаш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6.1. устранять факт(ы) нарушения порядка, целей и условий предоставления субсидии в сроки, определенные в указанном уведомл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6.2. возвращать в бюджет Дивеевского муниципального округа Нижегородской области Субсидию в размере и в сроки, определенные в указанном уведом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7. Возвращать в бюджет Дивеевского муниципального округа Нижегородской области средства в размере, определенном по форме в соответствии с приложением 4 к настоящему Соглашению, являющей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8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9. В случае неиспользования субсидий в полном объеме в течение финансового года возвращать неиспользованные средства субсидий в бюджет Дивеевского муниципального округа Нижегородской области в срок не позднее 26 декабря текуще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3.10. Выполнять иные обязательства в соответствии с бюджетным законодательством Российской Федерации и Положением о порядке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lang w:eastAsia="ru-RU"/>
        </w:rPr>
        <w:t>4.4. Получатель вправ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4.2. Обращаться в Администрацию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4.3. Осуществлять иные права в соответствии с бюджетным законодательством Российской Федерации и Положением о порядке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V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5.1. 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lang w:eastAsia="ru-RU"/>
        </w:rPr>
        <w:t>VI. Иные услов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6.1. Иные условия по настоящему Соглаш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6.1.1. 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6.1.2. 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4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4.1. 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4.2. нарушения Получателем порядка, целей и условий предоставления субсидии, установленных Положением о порядке предоставления субсидии и настоящим Соглаш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6.2. . 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VIII. Платежные реквизиты Сторон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7"/>
        <w:gridCol w:w="4241"/>
      </w:tblGrid>
      <w:tr>
        <w:trPr>
          <w:trHeight w:val="3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лучателя</w:t>
            </w:r>
          </w:p>
        </w:tc>
      </w:tr>
      <w:tr>
        <w:trPr>
          <w:trHeight w:val="153" w:hRule="atLeast"/>
        </w:trPr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 1215200001378, ОКТМО 22532000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ГРН, ОКТМО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нахождения:</w:t>
            </w:r>
            <w:r>
              <w:rPr/>
              <w:t xml:space="preserve"> 607320, Нижегородская область, Дивеевский район , с. Дивеево, ул. Октябрьская, д.28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254494948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ПП 5254010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Н/КПП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тежные реквизиты: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тежные реквизиты: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(Администрация Дивеевского муниципального округа Нижегородской области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К 012202102 ВОЛГО-ВЯТСКОЕ ГУ БАНКА РОССИИ // УФК по Нижегородской области г.Нижний Новгор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. счёт: 4010281074537000002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ётный счёт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32316432253200032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X. Подписи Сторон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4"/>
        <w:gridCol w:w="4394"/>
      </w:tblGrid>
      <w:tr>
        <w:trPr>
          <w:tblHeader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Администрация Дивеевского муниципального округа Нижегород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лава местного самоуправления Дивеевского муниципального округа Нижегоро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(ФИ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/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 Дивеевского муниципального округа Нижегородской области субсидии Автономной некоммерческой организации «Центр развития предпринимательства Дивеевского  муниципального округа» на материально-техническое обеспечение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мета расходов на материально-техническое обеспечение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НО «Центр развития предпринимательства Дивеевского муниципального округа»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ru-RU"/>
        </w:rPr>
      </w:pPr>
      <w:r>
        <w:rPr>
          <w:lang w:eastAsia="ru-RU"/>
        </w:rPr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Наименовани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умма расходов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hanging="0"/>
        <w:outlineLvl w:val="0"/>
        <w:rPr>
          <w:lang w:eastAsia="ru-RU"/>
        </w:rPr>
      </w:pPr>
      <w:r>
        <w:rPr>
          <w:lang w:eastAsia="ru-RU"/>
        </w:rPr>
        <w:t xml:space="preserve">Руководитель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hanging="0"/>
        <w:outlineLvl w:val="0"/>
        <w:rPr/>
      </w:pPr>
      <w:r>
        <w:rPr>
          <w:lang w:eastAsia="ru-RU"/>
        </w:rPr>
        <w:t>АНО «ЦРП Дивеево» _____________ 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</w:t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  <w:t>МП</w:t>
      </w:r>
    </w:p>
    <w:p>
      <w:p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 Дивеевского муниципального округа Нижегородской области субсидии Автономной некоммерческой организации «Центр развития предпринимательства Дивеевского  муниципального округа» на материально-техническое обеспечение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hyperlink r:id="rId10">
        <w:r>
          <w:rPr>
            <w:rStyle w:val="InternetLink"/>
            <w:sz w:val="28"/>
            <w:szCs w:val="28"/>
            <w:lang w:eastAsia="ru-RU"/>
          </w:rPr>
          <w:t>П</w:t>
        </w:r>
      </w:hyperlink>
      <w:r>
        <w:rPr>
          <w:sz w:val="28"/>
          <w:szCs w:val="28"/>
          <w:lang w:eastAsia="ru-RU"/>
        </w:rPr>
        <w:t xml:space="preserve">оказатели результативности использования средств субсид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1134"/>
        <w:gridCol w:w="850"/>
        <w:gridCol w:w="1701"/>
        <w:gridCol w:w="15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 показателя результативности использования средств субсид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охраненных рабочих мест субъектами малого и среднего предпринимательства, получившими поддержку со стороны АНО «ЦРП Дивеево», включая вновь зарегистрированных индивидуальных предпринимателей и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консультаций, оказанных субъектам малого и среднего предпринимательства и физическим лицам, применяющим специальный налоговый режим "Налог на профессиональный доход", АНО «</w:t>
            </w:r>
            <w:r>
              <w:rPr>
                <w:color w:val="000000"/>
                <w:sz w:val="20"/>
                <w:szCs w:val="20"/>
                <w:lang w:eastAsia="ru-RU"/>
              </w:rPr>
              <w:t>ЦРП Дивеево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консультаций, оказанных физическим лицам, планирующим открыть свое дело, АНО «</w:t>
            </w:r>
            <w:r>
              <w:rPr>
                <w:color w:val="000000"/>
                <w:sz w:val="20"/>
                <w:szCs w:val="20"/>
                <w:lang w:eastAsia="ru-RU"/>
              </w:rPr>
              <w:t>ЦРП Дивеево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убъектов малого и среднего предпринимательства и физических лиц, применяющих специальный налоговый режим "Налог на профессиональный доход", получивших поддержку АНО «</w:t>
            </w:r>
            <w:r>
              <w:rPr>
                <w:color w:val="000000"/>
                <w:sz w:val="20"/>
                <w:szCs w:val="20"/>
                <w:lang w:eastAsia="ru-RU"/>
              </w:rPr>
              <w:t>ЦРП Див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 Дивеевского муниципального округа Нижегородской области субсидии Автономной некоммерческой организации «Центр развития предпринимательства Дивеевского  муниципального округа» на материально-техническое обеспечение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 xml:space="preserve">о расходах субсидии, предоставлен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из бюджета Дивеевского муниципального округа Нижегородской обла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en-US"/>
        </w:rPr>
        <w:t xml:space="preserve">АНО </w:t>
      </w:r>
      <w:r>
        <w:rPr>
          <w:lang w:eastAsia="ru-RU"/>
        </w:rPr>
        <w:t xml:space="preserve">«ЦРП Дивеево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за ____________ месяц ___________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316"/>
        <w:gridCol w:w="309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квизиты платежных документов, основания для произведенных расходов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статок субсидии на начало отчетного пери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олучено субсид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правлено на расходы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статок субсидии на конец отчетного пери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Приложение: копии подтверждающих документов, заверенные подписью руководителя (копии договоров, счетов, счетов-фактур, товарных накладных, товарных и кассовых чеков, платежные поручения и пр.)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о достижении значений показателей результа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по состоянию на ___________ 20__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984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09"/>
        <w:gridCol w:w="1134"/>
        <w:gridCol w:w="709"/>
        <w:gridCol w:w="1134"/>
        <w:gridCol w:w="1276"/>
        <w:gridCol w:w="1276"/>
        <w:gridCol w:w="12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овое значе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выполнения пла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6" w:firstLine="8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охраненных рабочих мест субъектами малого и среднего предпринимательства, получившими поддержку со стороны АНО «ЦРП Дивеево», включая вновь зарегистрированных индивидуальных предпринимателей и физических лиц, применяющих специальный налоговый режим «Налог на профессиональный доход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консультаций, оказанных субъектам малого и среднего предпринимательства и физическим лицам, применяющим специальный налоговый режим "Налог на профессиональный доход" , АНО «ЦРП Диве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консультаций, оказанных физическим лицам, планирующим открыть свое дело, АНО «ЦРП Диве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субъектов малого и среднего предпринимательства и физических лиц, применяющих специальный налоговый режим "Налог на профессиональный доход", получивших поддержку АНО «ЦРП Див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: подтверждающие документы (журнал регистрации обращений субъектов МСП по вопросам оказания консультационной поддержки, договор об оказании услуги, заявка-анкета субъекта МСП/физического лица, получившего поддержку, реестр созданных рабочих мест субъектами МСП, выписка из ЕГРИП и др.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284"/>
        <w:outlineLvl w:val="0"/>
        <w:rPr>
          <w:lang w:eastAsia="ru-RU"/>
        </w:rPr>
      </w:pPr>
      <w:r>
        <w:rPr>
          <w:lang w:eastAsia="ru-RU"/>
        </w:rPr>
        <w:t xml:space="preserve">Руководитель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284"/>
        <w:outlineLvl w:val="0"/>
        <w:rPr/>
      </w:pPr>
      <w:r>
        <w:rPr>
          <w:lang w:eastAsia="ru-RU"/>
        </w:rPr>
        <w:t>АНО «ЦРП Дивеево» ______________ ___________________</w:t>
      </w:r>
    </w:p>
    <w:p>
      <w:pPr>
        <w:pStyle w:val="Normal"/>
        <w:widowControl w:val="false"/>
        <w:suppressAutoHyphens w:val="false"/>
        <w:autoSpaceDE w:val="false"/>
        <w:ind w:left="-284" w:firstLine="284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</w:r>
      <w:r>
        <w:rPr>
          <w:sz w:val="16"/>
          <w:szCs w:val="16"/>
          <w:lang w:eastAsia="ru-RU"/>
        </w:rPr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/>
      </w:pPr>
      <w:r>
        <w:rPr>
          <w:lang w:eastAsia="ru-RU"/>
        </w:rPr>
        <w:t>Главный бухгалтер ________________ _____________________</w:t>
      </w:r>
    </w:p>
    <w:p>
      <w:pPr>
        <w:pStyle w:val="Normal"/>
        <w:widowControl w:val="false"/>
        <w:suppressAutoHyphens w:val="false"/>
        <w:autoSpaceDE w:val="false"/>
        <w:ind w:left="1840" w:firstLine="99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пись</w:t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ind w:left="1840" w:firstLine="99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lang w:eastAsia="ru-RU"/>
        </w:rPr>
      </w:pPr>
      <w:r>
        <w:rPr>
          <w:lang w:eastAsia="ru-RU"/>
        </w:rPr>
        <w:t>Дата, МП</w:t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lang w:eastAsia="ru-RU"/>
        </w:rPr>
      </w:pPr>
      <w:r>
        <w:rPr>
          <w:lang w:eastAsia="ru-RU"/>
        </w:rPr>
        <w:t>Отчет проверил:</w:t>
      </w:r>
    </w:p>
    <w:p>
      <w:pPr>
        <w:pStyle w:val="Normal"/>
        <w:widowControl w:val="false"/>
        <w:suppressAutoHyphens w:val="false"/>
        <w:autoSpaceDE w:val="false"/>
        <w:ind w:left="-284" w:firstLine="284"/>
        <w:rPr/>
      </w:pPr>
      <w:r>
        <w:rPr>
          <w:lang w:eastAsia="ru-RU"/>
        </w:rPr>
        <w:t>_____________ ____________ ____________________</w:t>
      </w:r>
    </w:p>
    <w:p>
      <w:pPr>
        <w:pStyle w:val="Normal"/>
        <w:widowControl w:val="false"/>
        <w:suppressAutoHyphens w:val="false"/>
        <w:autoSpaceDE w:val="false"/>
        <w:ind w:left="-284" w:firstLine="284"/>
        <w:rPr/>
      </w:pPr>
      <w:r>
        <w:rPr>
          <w:sz w:val="16"/>
          <w:szCs w:val="16"/>
          <w:lang w:eastAsia="ru-RU"/>
        </w:rPr>
        <w:t xml:space="preserve">Должность </w:t>
        <w:tab/>
        <w:tab/>
        <w:t>(подпись)</w:t>
        <w:tab/>
        <w:tab/>
        <w:t>(расшифровка подписи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из бюджета Дивеевского муниципального округа Нижегородской области субсидии Автономной некоммерческой организации «Центр развития предпринимательства Дивеевского  муниципального округа» на материально-техническое обеспечение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от ____________ № _____</w:t>
      </w:r>
      <w:r>
        <w:rPr>
          <w:b/>
          <w:lang w:eastAsia="ru-RU"/>
        </w:rPr>
        <w:t>Расчет размера штрафных санкци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5765" w:type="dxa"/>
        <w:jc w:val="left"/>
        <w:tblInd w:w="-3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134"/>
        <w:gridCol w:w="1276"/>
        <w:gridCol w:w="1843"/>
        <w:gridCol w:w="1843"/>
        <w:gridCol w:w="1134"/>
        <w:gridCol w:w="1417"/>
        <w:gridCol w:w="1276"/>
        <w:gridCol w:w="1417"/>
        <w:gridCol w:w="1843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убсидии (тыс. руб.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рректирующие коэффициент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р штрафных санкций (тыс.руб.) (1 - гр. 7 </w:t>
            </w:r>
            <w:r>
              <w:rPr>
                <w:lang w:val="en-US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ru-RU"/>
              </w:rPr>
              <w:t xml:space="preserve"> гр. 6) x гр. 8 (гр. 9) x гр. 10 (гр. 11)</w:t>
            </w:r>
          </w:p>
        </w:tc>
      </w:tr>
      <w:tr>
        <w:trPr>
          <w:tblHeader w:val="true"/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зрасходовано Получ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K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Руководитель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>
          <w:szCs w:val="20"/>
          <w:lang w:eastAsia="ru-RU"/>
        </w:rPr>
        <w:t>(уполномоченное лицо) _______________ ___________ ________________________________</w:t>
      </w:r>
    </w:p>
    <w:p>
      <w:pPr>
        <w:pStyle w:val="Normal"/>
        <w:widowControl w:val="false"/>
        <w:suppressAutoHyphens w:val="false"/>
        <w:autoSpaceDE w:val="false"/>
        <w:ind w:left="2408" w:firstLine="424"/>
        <w:jc w:val="both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(должность)</w:t>
        <w:tab/>
        <w:tab/>
        <w:t xml:space="preserve"> (подпись)</w:t>
        <w:tab/>
        <w:t>(расшифровка подписи)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>
          <w:szCs w:val="20"/>
          <w:lang w:eastAsia="ru-RU"/>
        </w:rPr>
        <w:t>Исполнитель ________________________ ______________ 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09" w:right="70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2408" w:firstLine="424"/>
        <w:jc w:val="both"/>
        <w:rPr/>
      </w:pPr>
      <w:r>
        <w:rPr>
          <w:szCs w:val="20"/>
          <w:lang w:eastAsia="ru-RU"/>
        </w:rPr>
        <w:t>(должность)</w:t>
        <w:tab/>
        <w:tab/>
        <w:t>(ФИО)</w:t>
        <w:tab/>
        <w:tab/>
        <w:t>(телефон)</w:t>
      </w:r>
    </w:p>
    <w:p>
      <w:pPr>
        <w:pStyle w:val="Normal"/>
        <w:suppressAutoHyphens w:val="false"/>
        <w:jc w:val="right"/>
        <w:rPr>
          <w:b/>
          <w:b/>
          <w:smallCaps/>
          <w:sz w:val="20"/>
          <w:szCs w:val="20"/>
          <w:highlight w:val="yellow"/>
          <w:lang w:eastAsia="ru-RU"/>
        </w:rPr>
      </w:pPr>
      <w:r>
        <w:rPr>
          <w:b/>
          <w:smallCaps/>
          <w:sz w:val="20"/>
          <w:szCs w:val="20"/>
          <w:highlight w:val="yellow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к Положению о порядке предоставления субсидии на материально-техническое обеспечение Автономной некоммерческой организации «Центр развития  предпринимательства Дивеев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 расходах субсидии, предоставлен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из бюджета Дивеевского муниципального округа Нижегородской обла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sz w:val="20"/>
          <w:szCs w:val="20"/>
          <w:lang w:eastAsia="en-US"/>
        </w:rPr>
        <w:t xml:space="preserve">АНО </w:t>
      </w:r>
      <w:r>
        <w:rPr>
          <w:sz w:val="20"/>
          <w:szCs w:val="20"/>
          <w:lang w:eastAsia="ru-RU"/>
        </w:rPr>
        <w:t xml:space="preserve">«Центр развития предпринимательства Дивеевского муниципального округа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 ____________ месяц ___________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472"/>
        <w:gridCol w:w="332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, ру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латежных документов, основания для произведенных расходов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к субсидии на начало отчетно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субсид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на расходы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к субсидии на конец отчетно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: копии подтверждающих документов, заверенные подписью руководителя (копии договоров, счетов, счетов-фактур, товарных накладных, товарных и кассовых чеков, платежные поручения и пр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достижении значений показателей результа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состоянию на ___________ 20__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3009"/>
        <w:gridCol w:w="954"/>
        <w:gridCol w:w="547"/>
        <w:gridCol w:w="1095"/>
        <w:gridCol w:w="1233"/>
        <w:gridCol w:w="1158"/>
        <w:gridCol w:w="109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овое значение показател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выполнения пла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6" w:firstLine="8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охраненных рабочих мест субъектами малого и среднего предпринимательства, получившими поддержку со стороны АНО «ЦРП Дивеево», включая вновь зарегистрированных индивидуальных предпринимателей и физических лиц, применяющих специальный налоговый режим «Налог на профессиональный доход»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консультаций, оказанных субъектам малого и среднего предпринимательства и физическим лицам, применяющим специальный налоговый режим "Налог на профессиональный доход", АНО «ЦРП Дивеев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консультаций, оказанных физическим лицам, планирующим открыть свое дело, АНО «ЦРП Дивеев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субъектов малого и среднего предпринимательства и физических лиц, применяющих специальный налоговый режим "Налог на профессиональный доход", получивших поддержку АНО «ЦРП Дивее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bookmarkStart w:id="3" w:name="Par445"/>
      <w:bookmarkEnd w:id="3"/>
      <w:r>
        <w:rPr>
          <w:sz w:val="20"/>
          <w:szCs w:val="20"/>
          <w:lang w:eastAsia="ru-RU"/>
        </w:rPr>
        <w:t xml:space="preserve">Приложение: подтверждающие документы (журнал регистрации обращений субъектов МСП по вопросам оказания консультационной поддержки, договор об оказании услуги, заявка-анкета субъекта МСП/физического лица, получившего поддержку, реестр созданных рабочих мест субъектами МСП, выписка из ЕГРИП и др.)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outlineLvl w:val="0"/>
        <w:rPr/>
      </w:pPr>
      <w:r>
        <w:rPr>
          <w:sz w:val="20"/>
          <w:szCs w:val="20"/>
          <w:lang w:eastAsia="ru-RU"/>
        </w:rPr>
        <w:t>Руководитель АНО «ЦРП Дивеево» _________________ __________________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ab/>
        <w:tab/>
        <w:tab/>
      </w:r>
      <w:r>
        <w:rPr>
          <w:sz w:val="16"/>
          <w:szCs w:val="16"/>
          <w:lang w:eastAsia="ru-RU"/>
        </w:rPr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20"/>
          <w:szCs w:val="20"/>
          <w:lang w:eastAsia="ru-RU"/>
        </w:rPr>
        <w:t>Главный бухгалтер __________________ ___________________</w:t>
      </w:r>
    </w:p>
    <w:p>
      <w:pPr>
        <w:pStyle w:val="Normal"/>
        <w:widowControl w:val="false"/>
        <w:suppressAutoHyphens w:val="false"/>
        <w:autoSpaceDE w:val="false"/>
        <w:ind w:left="2125" w:firstLine="707"/>
        <w:rPr>
          <w:sz w:val="16"/>
          <w:szCs w:val="16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подпись </w:t>
        <w:tab/>
        <w:tab/>
        <w:t>расшифровка подписи</w:t>
        <w:tab/>
        <w:t xml:space="preserve">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, МП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чет проверил: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20"/>
          <w:szCs w:val="20"/>
          <w:lang w:eastAsia="ru-RU"/>
        </w:rPr>
        <w:t>_____________ _____________ _____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709" w:hanging="0"/>
        <w:rPr/>
      </w:pPr>
      <w:r>
        <w:rPr>
          <w:sz w:val="16"/>
          <w:szCs w:val="16"/>
          <w:lang w:eastAsia="ru-RU"/>
        </w:rPr>
        <w:t xml:space="preserve">Должность </w:t>
        <w:tab/>
        <w:t>(подпись)</w:t>
        <w:tab/>
        <w:tab/>
        <w:t>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>к Положению о порядке предоставления субсидии на материально-техническое обеспечение Автономной некоммерческой организации «Центр развития предпринимательства Дивеевского муниципального округ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обращений субъектов малого и среднего предпринимательства</w:t>
        <w:br/>
        <w:t>по вопросам оказания консультационной поддержк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88"/>
        <w:gridCol w:w="1987"/>
        <w:gridCol w:w="2579"/>
        <w:gridCol w:w="1463"/>
        <w:gridCol w:w="2192"/>
        <w:gridCol w:w="2346"/>
        <w:gridCol w:w="19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получателя поддерж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щения, тематика консуль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обращения (устная, письменная, телефон, интерн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мотр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щ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10660</wp:posOffset>
              </wp:positionH>
              <wp:positionV relativeFrom="paragraph">
                <wp:posOffset>1504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85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0660</wp:posOffset>
              </wp:positionH>
              <wp:positionV relativeFrom="paragraph">
                <wp:posOffset>15049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85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010660</wp:posOffset>
              </wp:positionH>
              <wp:positionV relativeFrom="paragraph">
                <wp:posOffset>15049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85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10660</wp:posOffset>
              </wp:positionH>
              <wp:positionV relativeFrom="paragraph">
                <wp:posOffset>15049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85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sz w:val="24"/>
      <w:szCs w:val="24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sz w:val="24"/>
      <w:szCs w:val="24"/>
      <w:lang w:val="en-US" w:eastAsia="zh-CN"/>
    </w:rPr>
  </w:style>
  <w:style w:type="character" w:styleId="Heading2Char">
    <w:name w:val="Heading 2 Char"/>
    <w:basedOn w:val="Style11"/>
    <w:qFormat/>
    <w:rPr>
      <w:rFonts w:cs="Times New Roman"/>
      <w:sz w:val="24"/>
      <w:szCs w:val="24"/>
      <w:lang w:val="en-US" w:eastAsia="zh-CN"/>
    </w:rPr>
  </w:style>
  <w:style w:type="character" w:styleId="Heading3Char">
    <w:name w:val="Heading 3 Char"/>
    <w:basedOn w:val="Style11"/>
    <w:qFormat/>
    <w:rPr>
      <w:rFonts w:cs="Times New Roman"/>
      <w:b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Char">
    <w:name w:val="Body Text Indent Char"/>
    <w:basedOn w:val="Style11"/>
    <w:qFormat/>
    <w:rPr>
      <w:rFonts w:cs="Times New Roman"/>
      <w:b/>
      <w:sz w:val="18"/>
    </w:rPr>
  </w:style>
  <w:style w:type="character" w:styleId="HeaderChar">
    <w:name w:val="Header Char"/>
    <w:basedOn w:val="Style11"/>
    <w:qFormat/>
    <w:rPr>
      <w:rFonts w:cs="Times New Roman"/>
      <w:kern w:val="2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otnoteTextChar">
    <w:name w:val="Footnote Text Char"/>
    <w:basedOn w:val="Style11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142" w:firstLine="142"/>
      <w:jc w:val="center"/>
    </w:pPr>
    <w:rPr>
      <w:b/>
      <w:sz w:val="18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56" w:before="0" w:after="160"/>
    </w:pPr>
    <w:rPr/>
  </w:style>
  <w:style w:type="paragraph" w:styleId="Style18">
    <w:name w:val="Текст ТД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0" w:after="200"/>
      <w:ind w:left="502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FA41F05B4312C08B4F7CC544CEE3EA9BFEF8B7DBD317A426ECDD882B57300AE07BB12A4F258004D7F881A7C8E10C1296C117079CE3B06y5w8F" TargetMode="External"/><Relationship Id="rId3" Type="http://schemas.openxmlformats.org/officeDocument/2006/relationships/hyperlink" Target="consultantplus://offline/ref=F1ECE97DA993F69E00066CCBE612DD16EFC87508A59064DD2367513F875CB42E8F1FE440D15F3317F2D852F5F0B6EBF82CAEA29DAA5A15C7C6c7F" TargetMode="External"/><Relationship Id="rId4" Type="http://schemas.openxmlformats.org/officeDocument/2006/relationships/hyperlink" Target="consultantplus://offline/ref=9B0FA41F05B4312C08B4E9C14220B13BADB5B58E7FBB39251B3FCB8FDDE57555EE47BD47E7B551024C74DC4A38D049916B271D7161D23A074FCE803Ey0wEF" TargetMode="External"/><Relationship Id="rId5" Type="http://schemas.openxmlformats.org/officeDocument/2006/relationships/hyperlink" Target="consultantplus://offline/ref=3E0640B33CF91058E12F39736CF8A8501A92A68C449C0C892BB8097FAB374525AEE400802CC517EE962C7783BF54D901C84D79F7CA8262B9B06009DBE0W3I" TargetMode="External"/><Relationship Id="rId6" Type="http://schemas.openxmlformats.org/officeDocument/2006/relationships/hyperlink" Target="consultantplus://offline/ref=C29007C2405709DB79E8B3FFEEFDAA1A66CD5F71A56E83631450CA10DE4F7F4493D447D1DE60609D636CBE6BX858N" TargetMode="External"/><Relationship Id="rId7" Type="http://schemas.openxmlformats.org/officeDocument/2006/relationships/hyperlink" Target="consultantplus://offline/ref=93DD83A381C2BB0A3E091D487564D630A3718E05509F184B24B4EE287162E650154E92B7421323F7FBB465A17D255C3DFA47EEFADE207891OB5DD" TargetMode="External"/><Relationship Id="rId8" Type="http://schemas.openxmlformats.org/officeDocument/2006/relationships/hyperlink" Target="consultantplus://offline/ref=22184A8544EF6A12AE7F86ED22C05610EA66F8FA755DF239E27FA1E37760A7D562DC2F469158FEB1D49275661042D" TargetMode="External"/><Relationship Id="rId9" Type="http://schemas.openxmlformats.org/officeDocument/2006/relationships/hyperlink" Target="consultantplus://offline/ref=CDE8FB788D03CEA8C41B619C5AB36DE9F1789B264B7C865C9FB5998873eDa1L" TargetMode="External"/><Relationship Id="rId10" Type="http://schemas.openxmlformats.org/officeDocument/2006/relationships/hyperlink" Target="consultantplus://offline/ref=8CCE0183F85D9FCA88BAB3EB6328D98DC85E857A9C26CFC8C719A346A8C796E950D0EB5E4931C7B9AC7C8A263A9FCA083BD46608F7A5FD75504A63B0S3r9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9:00Z</dcterms:created>
  <dc:creator>Николай Владимирович Москалёв</dc:creator>
  <dc:description/>
  <cp:keywords/>
  <dc:language>en-US</dc:language>
  <cp:lastModifiedBy>Николай Москалёв</cp:lastModifiedBy>
  <cp:lastPrinted>2023-01-25T17:28:00Z</cp:lastPrinted>
  <dcterms:modified xsi:type="dcterms:W3CDTF">2023-11-01T20:14:00Z</dcterms:modified>
  <cp:revision>6</cp:revision>
  <dc:subject>Постановление</dc:subject>
  <dc:title>Об утверждении Положения о порядке предоставления субсидии на материально-техническое обеспечение Автономной некоммерческой организации «Центр развития предпринимательства Дивеевского муниципального округа»</dc:title>
</cp:coreProperties>
</file>