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8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по пр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го отбора инициативных прое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1 Федерального закона от 06.10.2003 № 131-ФЗ «Об общих принципах организации местного самоуправления в Российской Федерации», решением Совета депутатов Дивеевского муниципального округа Нижегородской области № 63 от 29.09.2023 «О порядке выдвижения и реализации инициативных проектов на территории Дивеевского муниципального округа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нкурсной комиссии по проведению конкурсного отбора инициативных проектов на территории Дивеевского муниципального округа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нкурсной комиссии по проведению конкурсного отбора инициативных проектов на территории Дивеевского муниципального округа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Style18"/>
        <w:ind w:left="3969" w:right="1134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3969" w:right="1134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Style18"/>
        <w:ind w:left="3969" w:right="1134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т 23 октября 2023 г. № 1487</w:t>
      </w:r>
    </w:p>
    <w:p>
      <w:pPr>
        <w:pStyle w:val="Normal"/>
        <w:ind w:right="-1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нкурсного отбо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х проектов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деятельности конкурсной комиссии по проведению конкурсного отбора инициативных проектов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комиссия является коллегиальным органом, образованным при администрации Дивеевского муниципального округа Нижегородской области для проведения конкурсного отбора инициативных проектов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ная комиссия в своей деятельности руководствуется законодательством Российской Федерации, законами Нижегородской области, уставом Дивеевского муниципального округа Нижегородской области, иными нормативно-правовыми актами и настоящим Положением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ми задачами конкурсной комиссии являются: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ценка инициативных проектов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ормирование итоговой балльной оценки проектов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нятие решения о перечне проектов-победителей по итогам конкурсного отбора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ная комиссия имеет право: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ашивать в установленном порядке информацию по вопросам, отнесенным к компетенции конкурсной комиссии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нкурсной комиссии утверждается нормативным правовым актом администрации Дивеевского муниципального округа Нижегородской области.</w:t>
      </w:r>
    </w:p>
    <w:p>
      <w:pPr>
        <w:pStyle w:val="ConsPlusDocLis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став конкурсной комиссии входят председатель конкурсной комиссии, заместитель председателя, секретарь и члены конкурсной комиссии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конкурсной комиссии считается правомочным при условии присутствия на нем не менее двух третей ее членов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 конкурсной комиссии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рганизует работу комиссии, руководит ее деятельностью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ает поручения членам комиссии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едседательствует на заседаниях комиссии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Формирует проект повестки очередного заседания конкурсной комиссии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еспечивает подготовку материалов к заседанию конкурсной комиссии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Оповещает членов конкурсной комиссии об очередных заседаниях конкурсной комиссии и о повестке очередного заседания конкурсной комиссии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едет протоколы заседаний конкурсной комиссии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нкурсной комиссии по итогам рассмотрения проектов принимается открытым голосованием простым большинством голосов. При равенстве голосов решающим является голос председателя конкурсной комиссии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заседания конкурсной комиссии составляется протокол, который подписывается председателем конкурсной комиссии, заместителем председателя конкурсной комиссии, секретарем конкурсной комиссии и членами конкурсной комиссии, участвовавшими в ее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969" w:right="1134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3969" w:right="1134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Style18"/>
        <w:ind w:left="3969" w:right="1134" w:hanging="0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т 23 октября 2023 г. № 1487</w:t>
      </w:r>
    </w:p>
    <w:p>
      <w:pPr>
        <w:pStyle w:val="Normal"/>
        <w:ind w:right="-1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го отбора инициативных проектов на территор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10"/>
        <w:gridCol w:w="5804"/>
      </w:tblGrid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, председатель комиссии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род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Дивеевского муниципального округа, заместитель председателя комиссии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тк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Дмитр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КХ администрации Дивеевского муниципального округа, секретарь комиссии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Дивеевского муниципального округа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МП «Дивеевское 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ц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  <w:sz w:val="28"/>
              </w:rPr>
              <w:t>ООО «Дивеевское ЖК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Стрелец» (по согласованию)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ц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ивеевского районного Совета ветеранов войны и труда (по согласованию)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</w:rPr>
              <w:t>Дивеевской РЭГС филиала ООО «Газпром газораспределение Нижний Новгород» в г. Арзам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Markedcontent">
    <w:name w:val="markedconten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8:03:00Z</dcterms:created>
  <dc:creator>Николай Владимирович Москалёв</dc:creator>
  <dc:description/>
  <cp:keywords/>
  <dc:language>en-US</dc:language>
  <cp:lastModifiedBy>Николай Москалёв</cp:lastModifiedBy>
  <cp:lastPrinted>2022-01-28T15:35:00Z</cp:lastPrinted>
  <dcterms:modified xsi:type="dcterms:W3CDTF">2023-10-27T18:31:00Z</dcterms:modified>
  <cp:revision>6</cp:revision>
  <dc:subject>Распоряжение</dc:subject>
  <dc:title>Об утверждении Положения о конкурсной комиссии по проведению конкурсного отбора инициативных проектов</dc:title>
</cp:coreProperties>
</file>