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.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96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3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47 000,00 рублей (отчет об оценке № 200723/06 от 20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2 4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49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rFonts w:eastAsia="Arial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Маяковского, земельный участок 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59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0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639 000,00 рублей (отчет об оценке № 131023/02 от 13.10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9 17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27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убяная, рядом с домом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29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5:184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34 000,00 рублей (отчет об оценке № 131023/01 от 13.10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7 02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46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5:00Z</dcterms:created>
  <dc:creator>Николай Владимирович Москалёв</dc:creator>
  <dc:description/>
  <cp:keywords/>
  <dc:language>en-US</dc:language>
  <cp:lastModifiedBy>Николай Москалёв</cp:lastModifiedBy>
  <cp:lastPrinted>2020-10-19T15:12:00Z</cp:lastPrinted>
  <dcterms:modified xsi:type="dcterms:W3CDTF">2023-10-27T18:02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