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1"/>
          <w:b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Style w:val="S2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т 15.10.2021 № 1288 </w:t>
      </w:r>
      <w:r>
        <w:rPr>
          <w:rStyle w:val="S2"/>
          <w:b/>
          <w:sz w:val="28"/>
          <w:szCs w:val="28"/>
        </w:rPr>
        <w:t>«О продлении срока действия договоров на размещение нестационарных торговых объектов»</w:t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2"/>
          <w:sz w:val="28"/>
          <w:szCs w:val="28"/>
        </w:rPr>
        <w:t xml:space="preserve"> соответствии с пунктом 15 части 1 статьи 3 Устава Дивеевского муниципального округа Нижегородской области, в целях поддержки субъектов малого и среднего предпринимательства администрация Дивеевского муниципального округа Нижегородской области </w:t>
      </w:r>
      <w:r>
        <w:rPr>
          <w:rStyle w:val="S2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2"/>
          <w:sz w:val="28"/>
          <w:szCs w:val="28"/>
        </w:rPr>
        <w:t>1. Внести изменения в пункт 1 постановления администрации Дивеевского муниципального округа Нижегородской области от 15.10.2021 № 1288 «О продлении срока действия договоров на размещение нестационарных торговых объектов»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2"/>
          <w:sz w:val="28"/>
          <w:szCs w:val="28"/>
        </w:rPr>
        <w:t>«1. Продлить срок действия договоров на размещение нестационарных торговых объектов на территории Дивеевского муниципального округа Нижегородской области, заключенных с субъектами малого и среднего предпринимательства, с 1 ноября 2023 года по 20 мая 2024 года включительно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2"/>
          <w:sz w:val="28"/>
          <w:szCs w:val="28"/>
        </w:rPr>
        <w:t>2. Администрации Дивеевского муниципального округа Нижегородской области подготовить дополнительные соглашения к договорам на размещение нестационарных торгов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народовать настоящее постановление в порядке, предусмотренны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 Дивеевского муниципального округа Нижегор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5:00Z</dcterms:created>
  <dc:creator>Николай Владимирович Москалёв</dc:creator>
  <dc:description/>
  <cp:keywords/>
  <dc:language>en-US</dc:language>
  <cp:lastModifiedBy>Admin</cp:lastModifiedBy>
  <dcterms:modified xsi:type="dcterms:W3CDTF">2023-10-20T12:14:00Z</dcterms:modified>
  <cp:revision>8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5.10.2021 № 1288 «О продлении срока действия договоров на размещение нестационарных торговых объектов»</dc:title>
</cp:coreProperties>
</file>