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постановлением Правительства Нижегородской области от 10 октября 2023 года № 914 «</w:t>
      </w:r>
      <w:r>
        <w:rPr>
          <w:b w:val="false"/>
          <w:color w:val="0D0D0D"/>
        </w:rPr>
        <w:t>О внесении изменений в Положение 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 и науки Нижегородской области, утвержденное постановлением Правительства Нижегородской области от 15 октября 2008 г. № 468</w:t>
      </w:r>
      <w:r>
        <w:rPr>
          <w:b w:val="false"/>
        </w:rPr>
        <w:t xml:space="preserve">», администрация Дивеевского муниципального округа Нижегородской области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Положения об оплате труда работников муниципального автономного учреждения дополнительного образования «Дивеевская детская музыкальная школа», утвержденного постановлением администрации Дивеевского муниципального района Нижегородской области от 21 октября 2015 года № 1054 (в редакции от 26 января 2023 г. № 95)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Профессиональная квалификационная группа должностей педагогическ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518"/>
        <w:gridCol w:w="2157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концертмейсте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(преподавател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7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 Профессиональная квалификационная группа должностей руководителей структурных подраздел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заведующий учебной частью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2. исклю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3.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2.3. Профессиональная квалификационная группа «Общеотраслевые должности служащих третье</w:t>
      </w:r>
      <w:r>
        <w:rPr/>
        <w:t>го уровн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документовед, инженер-электрони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3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дел 3 исклю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4.2.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4.2. Профессиональная квалификационная группа «Профессии рабочих культуры, искусства и кинематографии второго уровня</w:t>
      </w:r>
      <w:r>
        <w:rPr/>
        <w:t>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5.2.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Профессиональная квалификационная группа «Должности работников культуры, искусства и кинематографии среднего звен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 (аккомпаниато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фессиональная квалификационная группа «Должности работников культуры, искусства </w:t>
      </w:r>
      <w:r>
        <w:rPr/>
        <w:t>и кинематографии ведущего звен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 (звукооперато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7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5.3.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5.3. Профессиональная квалификационная группа «Должности руководящего состава организаций культуры, искусства и кинематографии</w:t>
      </w:r>
      <w:r>
        <w:rPr/>
        <w:t>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организаций культуры, искусства и кинематографии (хормейсте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октября 202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8:00Z</dcterms:created>
  <dc:creator>Николай Владимирович Москалёв</dc:creator>
  <dc:description/>
  <cp:keywords/>
  <dc:language>en-US</dc:language>
  <cp:lastModifiedBy>Admin</cp:lastModifiedBy>
  <cp:lastPrinted>2023-10-18T14:46:00Z</cp:lastPrinted>
  <dcterms:modified xsi:type="dcterms:W3CDTF">2023-10-20T12:10:00Z</dcterms:modified>
  <cp:revision>8</cp:revision>
  <dc:subject>Постановление</dc:subject>
  <dc:title>О внесении изменений в Положение об оплате труда работников муниципального автономного учреждения дополнительного образования «Дивеевская детская музыкальная школа»</dc:title>
</cp:coreProperties>
</file>