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октября 2023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5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лан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"Управление муниципальными финансами Дивеевского муниципального округа Нижегородской области", утвержденный постановлением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2.2021 № 1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уководствуясь Порядком разработки, реализации и оценки эффективности муниципальных программ Дивеевского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Дивеевского муниципального округа Нижегородской области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лан реализации муниципальной программы "Управление муниципальными финансами Дивеевского муниципального округа Нижегородской области", утвержденный постановлением </w:t>
      </w:r>
      <w:r>
        <w:rPr>
          <w:spacing w:val="-2"/>
          <w:sz w:val="28"/>
          <w:szCs w:val="28"/>
        </w:rPr>
        <w:t>администрации Дивеевского муниципального округа Нижегородской области</w:t>
      </w:r>
      <w:r>
        <w:rPr>
          <w:sz w:val="28"/>
          <w:szCs w:val="28"/>
        </w:rPr>
        <w:t xml:space="preserve"> от 11.02.2021 № 133,</w:t>
      </w:r>
      <w:r>
        <w:rPr>
          <w:spacing w:val="-2"/>
          <w:sz w:val="28"/>
          <w:szCs w:val="28"/>
        </w:rPr>
        <w:t xml:space="preserve"> изложив его в новой редакции, согласно приложению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/>
        <w:t>Герасимова Е.В.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октября 2023 г. № 1455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"УТВЕРЖДЕН</w:t>
      </w:r>
    </w:p>
    <w:p>
      <w:pPr>
        <w:pStyle w:val="Normal"/>
        <w:ind w:left="8505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8505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февраля 2021 г. №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"Управление муниципальными финансами Дивеевского муниципального округа Нижегородской област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4"/>
        <w:gridCol w:w="476"/>
        <w:gridCol w:w="375"/>
        <w:gridCol w:w="816"/>
        <w:gridCol w:w="74"/>
        <w:gridCol w:w="102"/>
        <w:gridCol w:w="958"/>
        <w:gridCol w:w="155"/>
        <w:gridCol w:w="21"/>
        <w:gridCol w:w="1134"/>
        <w:gridCol w:w="1276"/>
        <w:gridCol w:w="708"/>
        <w:gridCol w:w="1134"/>
        <w:gridCol w:w="1418"/>
        <w:gridCol w:w="1276"/>
        <w:gridCol w:w="1275"/>
        <w:gridCol w:w="1560"/>
      </w:tblGrid>
      <w:tr>
        <w:trPr/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посредственный результа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(краткое описание)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финансового обеспечения, тыс. руб.</w:t>
            </w:r>
          </w:p>
        </w:tc>
      </w:tr>
      <w:tr>
        <w:trPr>
          <w:trHeight w:val="322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 по муниципальной программе (Управление муниципальными финансами Дивеевского муниципального округа Нижегоро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. 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.4. Резервный фонд исполнительных органов муниципальной вла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ование и использование БА резерв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4.1. 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.1.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Январь </w:t>
            </w:r>
          </w:p>
          <w:p>
            <w:pPr>
              <w:pStyle w:val="Normal"/>
              <w:autoSpaceDE w:val="false"/>
              <w:rPr/>
            </w:pPr>
            <w:r>
              <w:rPr/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</w:t>
            </w:r>
          </w:p>
          <w:p>
            <w:pPr>
              <w:pStyle w:val="Normal"/>
              <w:autoSpaceDE w:val="false"/>
              <w:rPr/>
            </w:pPr>
            <w:r>
              <w:rPr/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уществление планирования и использования ассигнований резервного фонда в соответствии с утвержденными направл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непредвиденные расходы, не предусмотренные решением округа о бюджете на 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мероприятие 1.8. Процентные платежи по муниципальному долг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латежей по погашению долговы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8.2. Своевременное исполнение долговых обязательст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.2.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отсутствия просроченных платежей по погашению долговых обязательств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муниципального долга находится на экономически безопас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8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.2.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1.8.2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ые МБТ на предоставление социальных выплат на возмещение части процентной ставки по кредитам, полученным гражданами на газификацию жилья в РКО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.2.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программа 2. Повышение эффективности бюджетных расходов Дивее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0. 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й реализации полномочий в сфере управления муниципальными финансами Диве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БА на стимулирование управлений и отделов администрации Дивеевского муниципального округа в целях повышения качества финансового менедж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содержание и обеспечение деятельности финансового 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0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ходы на содержание и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0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10.0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ебно-методические кабинеты, центральные бухгалте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0.0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т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юл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2.16. Повышение эффективности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стижение повышения эффективности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иные МБТ из областного бюджета на предоставление грантов в целях поощрения муниципальных районов НО, достигших наилучших результатов в сфере повышения эффективности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2.16.1. Предоставление грантов в целях поощрения муниципальных районов (округов) НО, достигающих наилучших результатов в сфере повышения эффективности бюджетных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6.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рель 2023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3. 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3.1. Расходы на содержание и обеспечение деятель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эффективной реализации полномочий и совершенствование финансового механизма управления муниципальными финансами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планированы БА на обеспечение деятельности финансового органа, для проведения единой финансовой, бюджетной и налоговой муниципальной политики, осуществления функции по контролю и надзору в финансово-бюджетной сфере на территории округа и контролю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 3.1.1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е деятельности финансового управле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1.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Январь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80,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ые МБТ на поощрение муниципальных управленческих коман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5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абр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.1.7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ные МБТ из областного бюджета на реализацию социально-значимых мероприятий в рамках решения вопросов местного значе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7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нтябрь 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ктябр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4. Повышение финансовой грамотности населения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4.1. Мероприятия по повышению финансовой грамотности в образовательных организациях и организац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гражданами доступной и качественной информации в области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дут обеспечены: доступ к образовательным программам в сфере повышения финансовой грамотности для различных целевых групп населения; получение гражданами доступной и объективной информации и защиты прав потребителей финансовых услуг; доступные и эффективные информационные ресурсы по повышению финансовой грамот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4.2. Мероприятия по повышению финансовой грамотности в учреждениях соци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финансовой защищенности социально уязвим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б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4.3. Информационное (консультационное) сопровождение по повышению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эффективных и доступных информационных ресурсов по повышению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>
          <w:sz w:val="28"/>
          <w:szCs w:val="28"/>
        </w:rPr>
        <w:t>"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sz w:val="24"/>
      <w:lang w:val="ru-RU" w:bidi="ar-SA"/>
    </w:rPr>
  </w:style>
  <w:style w:type="character" w:styleId="12pt">
    <w:name w:val="Основной текст + 12 pt"/>
    <w:basedOn w:val="Style12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44:00Z</dcterms:created>
  <dc:creator>Николай Владимирович Москалёв</dc:creator>
  <dc:description/>
  <cp:keywords/>
  <dc:language>en-US</dc:language>
  <cp:lastModifiedBy>Admin</cp:lastModifiedBy>
  <cp:lastPrinted>2022-02-14T13:56:00Z</cp:lastPrinted>
  <dcterms:modified xsi:type="dcterms:W3CDTF">2023-10-20T12:05:00Z</dcterms:modified>
  <cp:revision>7</cp:revision>
  <dc:subject>Постановление</dc:subject>
  <dc:title>О внесении изменений в план реализации муниципальной программы "Управление муниципальными финансами Дивеевского муниципального округа Нижегородской области", утвержденный постановлением администрации Дивеевского муниципального округа Нижегородской области от 11.02.2021 № 133</dc:title>
</cp:coreProperties>
</file>