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 Дивеевского муниципального округа Нижегородской области за 9 месяцев 2023 года по доходам в сумме 1 026 418 505,20 рублей, по расходам в сумме 1 009 635 223,26 с профицитом 16 783 281,94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9 месяцев 2023 года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9 месяцев 2023 года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9 месяцев 2023 года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9 месяцев 2023 года согласно приложению 4 к настоящему постановл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sz w:val="28"/>
          <w:szCs w:val="28"/>
        </w:rPr>
        <w:t>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трукова О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3 г. № 1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по группам, подгрупппам и статьям бюджетной классификац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за 9 месяцев 2023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  <w:gridCol w:w="2126"/>
        <w:gridCol w:w="2186"/>
        <w:gridCol w:w="1466"/>
      </w:tblGrid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лан на 2023 го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сполнение на 01.10.202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175" w:hanging="0"/>
              <w:jc w:val="center"/>
              <w:rPr/>
            </w:pPr>
            <w:r>
              <w:rPr>
                <w:b/>
                <w:bCs/>
                <w:color w:val="000000"/>
              </w:rPr>
              <w:t>% исполне-ния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 011 881,6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6 452 025,4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 878 8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8 286 330,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8 878 8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8 286 330,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883 9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 941 906,2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5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 420,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5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19 730,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9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5 016,5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3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 738,2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75 197,9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7 32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 006 2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236 767,6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6,4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0 387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55 885,8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79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013,7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15 52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25 191,0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812 497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75 323,0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 319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090 205,1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с связи с применением упрощенной системой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4 131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 866 061,4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62 2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2 453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9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13 608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121 268,0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21 376,2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0 073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520 08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73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520 08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3 115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825 331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5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5 331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08 1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052 812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1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957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04 424,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 250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 657 236,8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33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35 145,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417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22 090,9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305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9 925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6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05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9 925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97,2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01.01.2006 года), мобилизуемые на территория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0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2 14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949 8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38 177,5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</w:t>
            </w:r>
          </w:p>
        </w:tc>
      </w:tr>
      <w:tr>
        <w:trPr>
          <w:trHeight w:val="16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56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6 265,9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96 8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91 637,3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 5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678,0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9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3 460,7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8 135,3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1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9 319,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881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80,6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водные объ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8 119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646,6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2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08 459,6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467 830,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,9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08 459,6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67 830,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84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 115 590,6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,6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786 575,0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09 732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9 283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6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04 407,1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1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37,75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496,2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135,6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8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0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0 Кодекса РФ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4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005,0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758,1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275,4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10032 01 0000 14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5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3 074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8 222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69 261,3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82,7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 222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8 178,6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13 375 099,3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39 966 479,7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14 004 550,4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41 217 307,6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2 468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9 351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311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483 2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157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867 7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89 769 392,4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9 265 514,1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7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КД 3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130 301,6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086 814,7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КД 3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16 415,1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263 2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619 568,1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автомобильных дорого общего пользования местного значения (Доп.КД 37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7 357,0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01 341,8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1 917,9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70 915,8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67 74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 5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8 905,2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 864,9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 5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0 465,3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КД 3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8 427,7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 5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6 961,06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КД 3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 251,0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 5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8 270,5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8 270,5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КД 3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927,9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927,9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КД 5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4 363,2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4 363,2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КД 76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9 851,4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9 851,4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0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КД 5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 417 1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 853 267,0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7110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создания и (или) модернизации инфраструктуры в сфере культуры муниципальной собственности (Доп.КД 3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5 470,3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4 983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5 156 774,2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7 463 162,2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КД 3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7 266,2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26 366,3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ероприятий по развитию паломническо-туристического кластера "Арзамас-Дивеево-Саров" (Доп.КД 3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86 7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адресной инвестиционной программы (Доп.КД 3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3 550 637,4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308 900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исполнению требований в антитеррористической защищенности объектов образования (Доп.КД 3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0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80 3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модернизации пищеблоков муниципальных общеобразовательных организаций (Доп.КД 3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5 459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КД 3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8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КД 3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24 034,4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9 217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КД 39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20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здание (благоустройство) контейнерных площадок (Доп.КД 73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58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2 88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КД 7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5 8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7 188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и общественных территорий (Доп.КД 75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419 1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67 053,1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01 577,2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4 377,2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КД 3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238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30 17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2 500 377,5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4 599 692,0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36 369 612,7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5 591 344,0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7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КД 3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344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8 608 449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КД 3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996 6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497 4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КД 3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3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449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КД 34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3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7 25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КД 38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2 97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КД 38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52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КД 38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898 9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42 333,3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5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2 972,07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392 972,07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КД 75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840,6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840,6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КД 73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0 4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КД 3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8 7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94 025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014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7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 305,2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8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14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имулирование увеличения производства картофеля и овощей (Доп.КД 55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4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 2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082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5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48 734,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КД 38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99 464,9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87 416,7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КД 5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4 3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3 091,3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КД 5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КД 58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40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5 3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КД 3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18 315,8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18 315,8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56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7 530,8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КД 3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83 453,5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783 453,5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КД 55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76 618,3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072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КД 32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15 041,5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9 921,6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КД 3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5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1 586,5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КД 77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9 2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076 9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 266 780,48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001 101,48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11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56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8 916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724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КД 31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954,8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821,8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7 642 909,6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6 580 555,6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КД 02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64 355,64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264 355,64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9999 14 022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255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4 899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56 5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грантов на награждение победителей смотра-конкурса на звание "Лучшие муниципальные образования Нижегородской области в сфере благоустройства и дорожной деятельности" (Доп.КД 3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 0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00 0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отдельным категориям работников муниципальных учреждений и органов местного самоуправления (Доп.КД 7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9 400,0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9 700,0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629 451,0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250 827,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7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629 451,09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1 250 827,8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63 386 981,01 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26 418 505,20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3 г. № 1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 за 9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</w:t>
            </w:r>
            <w:bookmarkStart w:id="0" w:name="_GoBack"/>
            <w:bookmarkEnd w:id="0"/>
            <w:r>
              <w:rPr>
                <w:b/>
                <w:bCs/>
              </w:rPr>
              <w:t>полнение на 01.10.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4 700 864,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990 30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438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729 291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004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2 208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 481 983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 350 854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872 000,3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386 560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943 605,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959 37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 761 386,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3 09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4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3 091,3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757 4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309 393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2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 387 49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959 393,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8 772 180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4 823 843,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 9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5 946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 802 878,0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356 530,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63 041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463 040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723 004,6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969 908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3 384 494,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6 529 187,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 3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 307,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579 562,0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395 923,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697 060,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56 584 589,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650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6 639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 871 041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330 669,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 192 496,8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 063 862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 983 522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773 418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5 713 084,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2 061 480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 147 613,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 015 910,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 668 764,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0 694 711,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755 713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909 15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 140 993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 441 706,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 765 833,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 016 037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8 613 133,8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3 041 251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152 7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74 785,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35 479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487 504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51 4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85 895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4 83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 781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662 899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 181 502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 325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6 32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57 052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1 774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557 052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90 366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67 573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190 366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7 573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356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356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4 934 43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635 2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1 547 453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3 2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3,2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3 г. № 1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</w:t>
      </w: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90"/>
        <w:gridCol w:w="1042"/>
        <w:gridCol w:w="56"/>
        <w:gridCol w:w="2154"/>
        <w:gridCol w:w="1269"/>
        <w:gridCol w:w="2222"/>
        <w:gridCol w:w="580"/>
        <w:gridCol w:w="2045"/>
        <w:gridCol w:w="1515"/>
        <w:gridCol w:w="1516"/>
        <w:gridCol w:w="1210"/>
      </w:tblGrid>
      <w:tr>
        <w:trPr>
          <w:trHeight w:val="7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10.2023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9 503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70 494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</w:tr>
      <w:tr>
        <w:trPr>
          <w:trHeight w:val="2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9 557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6 137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44 951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4 951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01 000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66 137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11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41 5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43 085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</w:tr>
      <w:tr>
        <w:trPr>
          <w:trHeight w:val="14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10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 978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255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1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112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1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709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</w:tr>
      <w:tr>
        <w:trPr>
          <w:trHeight w:val="1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15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3 605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3 605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3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1L57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365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2 365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 365,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446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2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6108027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56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, спорта, молодежной политики и туризма администрации Дивеевского муниципального округа Нижегородской обла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042 89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589 747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94 4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9 1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94 4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69 1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1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2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1 4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1</w:t>
            </w:r>
          </w:p>
        </w:tc>
      </w:tr>
      <w:tr>
        <w:trPr>
          <w:trHeight w:val="6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емонта МАУ ДМ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9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1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S40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3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168 4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32 352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15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57 567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1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4 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4 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1L46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3 736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3 736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1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 642 0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 975 213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204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178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204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 46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8 3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304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объектов культуры (КДО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11 30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10304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6 042,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 3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103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56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 562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3S2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роекта инициативного бюджетирования "Вам решать!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20104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1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201L51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 633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 55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20204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259 98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 6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02S40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6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20304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2A2551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30104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798 383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1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30204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 202 94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02S40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7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30304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1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3A2551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расл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9 746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2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974 785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3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83 419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2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2 892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569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274 56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9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9 42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8 0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7 96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9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 839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379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684 129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06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49 76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 031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6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 774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220 281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917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987 196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 963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0 020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6 036,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9 259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7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243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1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6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8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733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</w:tr>
      <w:tr>
        <w:trPr>
          <w:trHeight w:val="8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528 02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 922 398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 469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87 469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10 6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0 797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0 99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 032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 529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173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6 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 424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8 3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36 487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3 31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0 602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0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60173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4 8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535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 257 22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645 578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147 613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15 910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9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02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 290 201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6 056 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1 483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8 612 9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7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2 97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4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91 5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302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24 609,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9 608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402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5 2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5 27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951 094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86 776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3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 654 364,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0 694 711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 714 728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 226 3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025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412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494 503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S40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 73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5730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5 860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9 995 52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5733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-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996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 497 4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773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двухразовым бесплатным питание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973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7 5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2 75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10L30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109 80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581 615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4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10S24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48 265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56 852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11530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 140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955 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13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2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402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8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2 829,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 434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3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9 83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49 83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3S25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модернизации пищеблоков муниципальных общеобразовательных организ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75 76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0 30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4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9 7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4S2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 337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5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3 4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Е1745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524 8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56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</w:tr>
      <w:tr>
        <w:trPr>
          <w:trHeight w:val="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61 2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8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5 76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2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4S40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выплату заработной платы (с начислениями на нее) работникам муниципальных учреждений и ОМ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3 3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081 800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66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бюджет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4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в форме субсидии автономным учрежден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4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4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8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74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3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93 993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394 956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 674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 705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 705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ЕВ517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623 870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420 545,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3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 5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 59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4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4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 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602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973 7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952 985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602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МБОУ ДО "Дом творче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 0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6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02 54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966 1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20673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73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 889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3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21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4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 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8 96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5 968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509S22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 360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 088 1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973 14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37 917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91 8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6 077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р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5 784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 485,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 462 8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 929 176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543 6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845 468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2 867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80 65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15 390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7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10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3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1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3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7 8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 638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9</w:t>
            </w:r>
          </w:p>
        </w:tc>
      </w:tr>
      <w:tr>
        <w:trPr>
          <w:trHeight w:val="4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10673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830 8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 370 713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</w:tr>
      <w:tr>
        <w:trPr>
          <w:trHeight w:val="4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 802 878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4 356 530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 802 878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4 356 530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5 802 878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4 356 530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1R0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имулирование увеличения производства картофеля и овощ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84 605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1R36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676 812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676 812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1R50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391 659,9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11 993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2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 729 300,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 729 300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2R50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21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1 586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3004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9 99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104732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898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42 333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917 1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38 244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67 87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4 94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7 015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803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58 842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201739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30173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5 464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</w:tr>
      <w:tr>
        <w:trPr>
          <w:trHeight w:val="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3 045 075,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4 182 65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9 276 616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 769 937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7,3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 123 004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 914 014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10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201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8 557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201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914 086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914 014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36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 153 612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855 923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9</w:t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9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91 52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</w:tr>
      <w:tr>
        <w:trPr>
          <w:trHeight w:val="19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15 95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11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 302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 0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 1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 502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229 030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229 03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229 030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229 03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00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паломническо-туристического кластера "Арзамас-Дивеево-Саров" за счет М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0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8S27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мероприятий по развитию паломническо-туристического кластера "Арзамас-Дивеево-Саро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228 989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228 98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4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 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8 525 028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2 183 684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8 525 028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2 183 684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5</w:t>
            </w:r>
          </w:p>
        </w:tc>
      </w:tr>
      <w:tr>
        <w:trPr>
          <w:trHeight w:val="14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L110F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создания и (или) модернизации инфрасируктуры в сфере культуры муниципальной собствен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 772 868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5 632 457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</w:tr>
      <w:tr>
        <w:trPr>
          <w:trHeight w:val="12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4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 752 159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 551 227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28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787 130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27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782 630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00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62 208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7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10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9 492,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6</w:t>
            </w:r>
          </w:p>
        </w:tc>
      </w:tr>
      <w:tr>
        <w:trPr>
          <w:trHeight w:val="18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8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 413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 852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</w:tr>
      <w:tr>
        <w:trPr>
          <w:trHeight w:val="9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9 449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78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27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020 422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3</w:t>
            </w:r>
          </w:p>
        </w:tc>
      </w:tr>
      <w:tr>
        <w:trPr>
          <w:trHeight w:val="13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 25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1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ппарата за счет район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5 18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4 17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</w:tr>
      <w:tr>
        <w:trPr>
          <w:trHeight w:val="13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, за исключением фонда опла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7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коми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5 81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1 994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</w:tr>
      <w:tr>
        <w:trPr>
          <w:trHeight w:val="1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1004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9 595 744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2 818 41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694 1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263 00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 10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595 179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,0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680 49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166 221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1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715 50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87 544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3 728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6,5</w:t>
            </w:r>
          </w:p>
        </w:tc>
      </w:tr>
      <w:tr>
        <w:trPr>
          <w:trHeight w:val="16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1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5 1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667 821,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9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66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1 540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</w:tr>
      <w:tr>
        <w:trPr>
          <w:trHeight w:val="18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33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1 366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 043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18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1 870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4 5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9 911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44 5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9 911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,8</w:t>
            </w:r>
          </w:p>
        </w:tc>
      </w:tr>
      <w:tr>
        <w:trPr>
          <w:trHeight w:val="12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80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05 521,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9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3 981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</w:tc>
      </w:tr>
      <w:tr>
        <w:trPr>
          <w:trHeight w:val="14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3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7 542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9 6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93 039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3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9 685 054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7 672 09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27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89 371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8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27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9 371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550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 55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ГТС п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550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550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держания автостан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7 357 604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6 583 169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1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706 385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262 725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74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БТ на предоставление грантов на награждение победителей смотра - конкурса на звание "Лучшее муниципальное образование Нижегородской области в обл. сфере благоустройства и дорожной деятельно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54 002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2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 364 516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 892 701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8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2S2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0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39 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S2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0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8 244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 121 263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 201 012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967 363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 268 469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8</w:t>
            </w:r>
          </w:p>
        </w:tc>
      </w:tr>
      <w:tr>
        <w:trPr>
          <w:trHeight w:val="7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 835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80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832 948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672 856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76 53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</w:tr>
      <w:tr>
        <w:trPr>
          <w:trHeight w:val="6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756 554,6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6 545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3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S28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9 999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 670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8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86 66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26 142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</w:tr>
      <w:tr>
        <w:trPr>
          <w:trHeight w:val="5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8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благоустройства общественны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670 65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7 796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92 43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5S29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62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153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932 543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</w:t>
            </w:r>
          </w:p>
        </w:tc>
      </w:tr>
      <w:tr>
        <w:trPr>
          <w:trHeight w:val="7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958 44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086 821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7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95 4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5 721,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10 7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10 7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10 7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10 7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0 7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0 72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659 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371 50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659 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371 50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72 5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2 050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15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4 4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 70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</w:tr>
      <w:tr>
        <w:trPr>
          <w:trHeight w:val="1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 77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4 098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82 9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1 869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 732 724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 655 64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164 9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033 062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523 2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644 224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8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62 56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45 686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</w:tr>
      <w:tr>
        <w:trPr>
          <w:trHeight w:val="2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2 4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5 395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1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1 98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 268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 11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 95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,4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,2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 2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91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88 838,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6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5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1 144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</w:tr>
      <w:tr>
        <w:trPr>
          <w:trHeight w:val="19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49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9 414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,5</w:t>
            </w:r>
          </w:p>
        </w:tc>
      </w:tr>
      <w:tr>
        <w:trPr>
          <w:trHeight w:val="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355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7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 922,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 2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216 07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2 2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216 07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7 08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 70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</w:tr>
      <w:tr>
        <w:trPr>
          <w:trHeight w:val="19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91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0 338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</w:tr>
      <w:tr>
        <w:trPr>
          <w:trHeight w:val="13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2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 034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1 184 214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671 371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0 848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 848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 49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63 4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езопасности ГТС п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 490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3 4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115 72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 647 03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7</w:t>
            </w:r>
          </w:p>
        </w:tc>
      </w:tr>
      <w:tr>
        <w:trPr>
          <w:trHeight w:val="7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2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726 171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625 20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7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9 551,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 8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67 15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1 129 052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8</w:t>
            </w:r>
          </w:p>
        </w:tc>
      </w:tr>
      <w:tr>
        <w:trPr>
          <w:trHeight w:val="2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45 536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673 859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401L57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99 55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75 5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 903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3 718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,4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2S2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инициативного бюджетирования " Вам решать!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276 4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836 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69 5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1 197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21 62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55 192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 822,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8 445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0 799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6 746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11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06 08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4 11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06 080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1 489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</w:tr>
      <w:tr>
        <w:trPr>
          <w:trHeight w:val="14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7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 867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7 048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1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 674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90 349 545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74 548 785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4 741 63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6 609 293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43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729 291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 866 10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338 472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</w:tr>
      <w:tr>
        <w:trPr>
          <w:trHeight w:val="1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 61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6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65 28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4 208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</w:tr>
      <w:tr>
        <w:trPr>
          <w:trHeight w:val="3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6 978 33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 680 025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2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202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7 407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</w:tr>
      <w:tr>
        <w:trPr>
          <w:trHeight w:val="17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1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 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</w:tr>
      <w:tr>
        <w:trPr>
          <w:trHeight w:val="17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103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 6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 318 72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4</w:t>
            </w:r>
          </w:p>
        </w:tc>
      </w:tr>
      <w:tr>
        <w:trPr>
          <w:trHeight w:val="17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61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</w:tr>
      <w:tr>
        <w:trPr>
          <w:trHeight w:val="19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73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479 160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,8</w:t>
            </w:r>
          </w:p>
        </w:tc>
      </w:tr>
      <w:tr>
        <w:trPr>
          <w:trHeight w:val="1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 3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3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6 29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8 879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,3</w:t>
            </w:r>
          </w:p>
        </w:tc>
      </w:tr>
      <w:tr>
        <w:trPr>
          <w:trHeight w:val="17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 23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 23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9 713,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 546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E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846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1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8 261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 567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7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39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74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21 73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5 323 39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 199 976,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9</w:t>
            </w:r>
          </w:p>
        </w:tc>
      </w:tr>
      <w:tr>
        <w:trPr>
          <w:trHeight w:val="10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1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 908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2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200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грамма приватизации муниципальн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2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муниципального имущества в аренд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0200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6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 529 67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433 838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0</w:t>
            </w:r>
          </w:p>
        </w:tc>
      </w:tr>
      <w:tr>
        <w:trPr>
          <w:trHeight w:val="10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858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40 471,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8,4</w:t>
            </w:r>
          </w:p>
        </w:tc>
      </w:tr>
      <w:tr>
        <w:trPr>
          <w:trHeight w:val="1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72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7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7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2 605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,1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634 05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960 498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,9</w:t>
            </w:r>
          </w:p>
        </w:tc>
      </w:tr>
      <w:tr>
        <w:trPr>
          <w:trHeight w:val="7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953 84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534 836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12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3006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других общегосударственных вопрос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 0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 09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94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33 091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894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33 091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7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0 93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</w:tr>
      <w:tr>
        <w:trPr>
          <w:trHeight w:val="18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 79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 145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</w:tr>
      <w:tr>
        <w:trPr>
          <w:trHeight w:val="15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51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 40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0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70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158 237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65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128 237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0</w:t>
            </w:r>
          </w:p>
        </w:tc>
      </w:tr>
      <w:tr>
        <w:trPr>
          <w:trHeight w:val="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 042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112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9303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101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 5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</w:tr>
      <w:tr>
        <w:trPr>
          <w:trHeight w:val="6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86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07 930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6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6 350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6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9 396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,3</w:t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деятельности поисковых и аварийно-спасате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2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0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0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 16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 1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8 82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фельдъегерской связ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 310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202000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</w:tr>
      <w:tr>
        <w:trPr>
          <w:trHeight w:val="8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 766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30100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470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</w:tr>
      <w:tr>
        <w:trPr>
          <w:trHeight w:val="1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01000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1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0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9 519 8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3 969 202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6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055 89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3008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транспорт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6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055 894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2 637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9 93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43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2 637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9 93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56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43 307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  <w:tr>
        <w:trPr>
          <w:trHeight w:val="10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1 043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 695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88 956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8 7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вязи и информа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 911,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425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54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5</w:t>
            </w:r>
          </w:p>
        </w:tc>
      </w:tr>
      <w:tr>
        <w:trPr>
          <w:trHeight w:val="9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100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4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</w:tc>
      </w:tr>
      <w:tr>
        <w:trPr>
          <w:trHeight w:val="2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авку товаров первой необходимости в удаленные и труднодоступные населенные пунк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200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00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0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500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00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,3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ых участков с целью выставления на торг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0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24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</w:tr>
      <w:tr>
        <w:trPr>
          <w:trHeight w:val="11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5 523 94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 747 308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6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16 6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9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6 241,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7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3 197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</w:tr>
      <w:tr>
        <w:trPr>
          <w:trHeight w:val="7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4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7 013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8 692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 307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 1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4 871 041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8 330 669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5</w:t>
            </w:r>
          </w:p>
        </w:tc>
      </w:tr>
      <w:tr>
        <w:trPr>
          <w:trHeight w:val="21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101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субсидий на ремонт водопроводных сет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7 540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</w:tr>
      <w:tr>
        <w:trPr>
          <w:trHeight w:val="24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102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оставление субсидий на ремонт сетей теплоснабж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8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20100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обретение оборудования, запасных частей и ремонт специализированной тех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30100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27 42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445 5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8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301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42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 846 618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40100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4 385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 151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4 4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84 44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101S24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 159 7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05S26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166 94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108 3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05S28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206 1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97 0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5739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05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ьные бухгалтер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88 454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7 217 328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51 4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 185 895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112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3299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1 42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185 895,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432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39 281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1009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мероприят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4 281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4,3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2009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казание материальной помощ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5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</w:tr>
      <w:tr>
        <w:trPr>
          <w:trHeight w:val="11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2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БТ из фонда поддержк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20374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 8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 804 199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 792 15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1L49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56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3R08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048 199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 036 15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03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05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10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15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201025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, физической культуры и туризм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0 366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67 573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90 366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267 573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1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91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З за счет местного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31 283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5 641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</w:tr>
      <w:tr>
        <w:trPr>
          <w:trHeight w:val="20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2S20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9 082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751 931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41 040,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9 403 425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723 39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048 70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5 314 2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543 956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17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149 41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59 785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220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9 5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2 049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</w:tr>
      <w:tr>
        <w:trPr>
          <w:trHeight w:val="19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 311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</w:tr>
      <w:tr>
        <w:trPr>
          <w:trHeight w:val="16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3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62 46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3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8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1000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1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2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409 0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 504 74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9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29 055,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5,1</w:t>
            </w:r>
          </w:p>
        </w:tc>
      </w:tr>
      <w:tr>
        <w:trPr>
          <w:trHeight w:val="1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 73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</w:tr>
      <w:tr>
        <w:trPr>
          <w:trHeight w:val="7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1 227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0,4</w:t>
            </w:r>
          </w:p>
        </w:tc>
      </w:tr>
      <w:tr>
        <w:trPr>
          <w:trHeight w:val="6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2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 09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6 727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 736 6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334 996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 736 69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334 996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 30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 091 78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</w:tc>
      </w:tr>
      <w:tr>
        <w:trPr>
          <w:trHeight w:val="19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9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918 012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</w:tr>
      <w:tr>
        <w:trPr>
          <w:trHeight w:val="1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</w:tr>
      <w:tr>
        <w:trPr>
          <w:trHeight w:val="1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5 9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0 9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266 7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114 241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,2</w:t>
            </w:r>
          </w:p>
        </w:tc>
      </w:tr>
      <w:tr>
        <w:trPr>
          <w:trHeight w:val="13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 303 566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384 71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725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8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400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 725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3 273 566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368 98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6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501 032,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7 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,7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1S2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 890 31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2 167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3008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 882 2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929 567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5,5</w:t>
            </w:r>
          </w:p>
        </w:tc>
      </w:tr>
      <w:tr>
        <w:trPr>
          <w:trHeight w:val="2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 960 286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0 278 185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3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9 755 186,7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7 892 503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9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202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07 331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43 003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83,7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2F2555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720 220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 720 220,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401L57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072 806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86 79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2,0</w:t>
            </w:r>
          </w:p>
        </w:tc>
      </w:tr>
      <w:tr>
        <w:trPr>
          <w:trHeight w:val="1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 362,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 362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101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557 637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7 146,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210 828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1 333,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203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 637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205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 385 682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4</w:t>
            </w:r>
          </w:p>
        </w:tc>
      </w:tr>
      <w:tr>
        <w:trPr>
          <w:trHeight w:val="7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 46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 882 866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</w:tr>
      <w:tr>
        <w:trPr>
          <w:trHeight w:val="1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41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2 815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</w:tr>
      <w:tr>
        <w:trPr>
          <w:trHeight w:val="2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5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5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5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65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400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исполнительных органов муниципальной вла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226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2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226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9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208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</w:tr>
      <w:tr>
        <w:trPr>
          <w:trHeight w:val="12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17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</w:tr>
      <w:tr>
        <w:trPr>
          <w:trHeight w:val="9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100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содержание спортивных соору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4 934 434,7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9 635 223,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октября 2023 г. № 14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177"/>
        <w:gridCol w:w="2285"/>
        <w:gridCol w:w="1999"/>
        <w:gridCol w:w="1857"/>
      </w:tblGrid>
      <w:tr>
        <w:trPr>
          <w:trHeight w:val="4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10.2023 год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45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ов бюджетов – всего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7 453,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 783 281,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,2</w:t>
            </w:r>
          </w:p>
        </w:tc>
      </w:tr>
      <w:tr>
        <w:trPr>
          <w:trHeight w:val="42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47 453,7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 783 281,9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,2</w:t>
            </w:r>
          </w:p>
        </w:tc>
      </w:tr>
      <w:tr>
        <w:trPr>
          <w:trHeight w:val="34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016 432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27 669 333,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016 432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27 669 333,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016 432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27 669 333,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47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016 432,1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027 669 333,0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</w:tr>
      <w:tr>
        <w:trPr>
          <w:trHeight w:val="27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0 00000000 6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 563 885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 886 051,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38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0000000 60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 563 885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 886 051,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000000 6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 563 885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 886 051,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2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/>
            </w:pPr>
            <w:r>
              <w:rPr/>
              <w:t>000 01 05 02 01140000 6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5 563 885,8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 886 051,1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rmatted">
    <w:name w:val="formatted"/>
    <w:qFormat/>
    <w:rPr/>
  </w:style>
  <w:style w:type="character" w:styleId="Expandlabel">
    <w:name w:val="expand-label"/>
    <w:qFormat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5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10-20T09:05:00Z</dcterms:modified>
  <cp:revision>11</cp:revision>
  <dc:subject>Постановление</dc:subject>
  <dc:title>Об исполнении бюджета Дивеевского муниципального округа Нижегородской области за 9 месяцев 2023 года</dc:title>
</cp:coreProperties>
</file>