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есурс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воспитания и гражданского образования школьник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БОУ «Дивеев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заседания координационного совета по духовно-нравственному воспитанию детей и молодежи Дивеевского муниципального округа от 21.08.2023 года №3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есурсный центр духовно-нравственного воспитания и гражданского образования школьников Дивеевского муниципального округа на базе МБОУ «Дивеев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ресурсного центра духовно-нравственного воспитания и гражданского образования школьников Дивеевского муниципального округа Ленькову Е.А. – директора МБОУ «Дивеев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ресурсном центре духовно-нравственного воспитания и гражданского образования школьников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ресурсного центра по духовно-нравственному воспитанию и гражданскому образованию школьников Дивеевского муниципального округа на базе МБОУ «Дивеевская СОШ» на 2023-2024 учеб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Spacing"/>
        <w:ind w:left="3969" w:right="1134" w:hanging="0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ind w:left="3969" w:right="1134" w:hanging="0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т 16 октября 2023 г. № 1440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ресурсном центре</w:t>
        <w:br/>
        <w:t>духовно-нравственного воспитания</w:t>
        <w:br/>
        <w:t xml:space="preserve">и гражданского образования школьников </w:t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.1. Ресурсный центр духовно-нравственного воспитания и гражданского образования школьников Дивеевского муниципального округа (далее по тексту – Центр) создан на базе Муниципального бюджетного общеобразовательного учреждения «Дивеевская СОШ» (далее по тексту – Школа)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.2. Центр в своей деятельности руководствуется Конституцией Российской Федерации; Гражданским кодексом Российской Федерации; Федеральным законом Российской Федерации «О некоммерческих организациях»; Федеральным – законом Российской Федерации «Об образовании в Российской Федерации»; Федеральным законом «О свободе совести и о религиозных объединениях»; Уставом Школы, Договором о сотрудничестве между МБОУ СОШ с.Дивеева и Дивеевского благочиннического округа Нижегородской Епархии Русской Православной Церкви (Московский Патриархат), целевой межведомственной программы «Духовно-нравственное воспитание детей и молодежи в Дивеевском муниципальном округе Нижегородской области на 2022 – 2024 годы» и настоящим Положением.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2. ЦЕЛИ ДЕЯТЕЛЬНОСТИ ЦЕНТРА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2.1. Целью создания Центра является организация совместной деятельности образовательных учреждений с. Дивеева и Дивеевского благочиннического округа Нижегородской Епархии Русской Православной Церкви (Московский Патриархат), направленной на: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координацию педагогической и просветительской деятельности всех участников образовательного процесса по духовно-нравственному воспитанию и гражданскому образованию обучающихся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воспитание обучающихся в духе гражданственности, государственности, трудолюбия патриотизма, любви к окружающей природе, семье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реодоление кризисных явлений духовно-нравственного характера в среде обучающихся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формирование здорового образа жизни, развитие способностей к самоопределению и адаптации в постоянно изменяющихся условиях современного общества.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3. ЗАДАЧИ ДЕЯТЕЛЬНОСТИ ЦЕНТРА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3.1. В рамках обозначенных целей деятельности Центр ставит перед собой следующие задачи: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ое, организационно-методическое и информационно-просветительское обеспечение системы гражданского образования и духовно-нравственного воспитания обучающихся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реализация системы мер по подготовке, просвещению и повышению квалификации педагогических кадров в области духовно-нравственного воспитания и гражданского образования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едагогическое сопровождение семьи в вопросах духовно-нравственного воспитания и гражданского образования обучающихся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интеграция элементов гражданского образования и духовно-нравственного воспитания на основе отечественных культурно-исторических ценностей во все образовательные области и внеурочную деятельность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обеспечение личностного роста обучающихся в духовно-нравственной сфере: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формирование способности успешной ориентации в социальной реальности, в приобретении опыта освоения социальных ролей (члена семьи, гражданина, собственника, потребителя и т.п.)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воспитание у обучающихся уважительного отношения к иному мнению, нетерпимой, отношения к ксенофобии, этнофобии, шовинизму, развитие способности к конструктивному разрешению конфликтных ситуаций, осуществлению жизненного выбора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формирование у обучающихся бережного отношения к истории родного края, к отечественным духовным и культурно-историческим традициям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оказание педагогической помощи обучающимся в усвоении идеалов и ценностей демократического общества, в осознании себя носителями гражданских прав и свобод в своей стране и мире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формирование у обучающихся позитивной жизненной позиции, ориентированной на здоровый образ жизни и достижение общественного блага, противодействие распространению в среде обучающихся пороков алкоголизма, наркомании, половой распущенности и насилия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ротиводействие распространению и негативному влиянию на обучающихся экстремистских и тоталитарных деструктивных сект, иностранных религиозных миссионеров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информирование общественности через средства массовой информации о проводимых акциях и мероприятиях.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4. УПРАВЛЕНИЕ ЦЕНТРОМ, СТРУКТУРА ЦЕНТРА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1. Центр создается на базе МБОУ «Дивеевская СОШ» при непосредственном участии представителей Нижегородской Епархии Русской православной церкви (Московского Патриархата) в работе Центра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2. Коллегиальным органом самоуправления Центра является Координационный совет (далее по тексту – Совет)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3. Персональный состав Совета утверждается приказом директора Школы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4. Возглавляет работу Совета руководитель Центра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5. Руководителем Центра назначается директор МБОУ «Дивеевская СОШ»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6. Заседания совета проводятся ежеквартально. Заседания совета правомочны при присутствии на них 2/3 списочного состава Совета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7. Решения совета принимаются открытым голосованием. Решение считается принятым, если за него проголосовало 2/3 членов совета, присутствующих на заседании. Решения Совета носят рекомендательный характер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8. Совет определяет стратегию деятельности Центра, разрабатывает текущее и перспективное планирование деятельности Центра, координирует совместную деятельность всех заинтересованных организаций, контролирует уровень и качество проводимых Центром мероприятий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9. Центр может выступать инициатором и организатором проведения муниципальных мероприятий, направленных на духовно-нравственное воспитание детей (научно-практических конференций, семинаров, «круглых столов», конференций, фестивалей, праздников, конкурсов и пр.)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10. Режим работы Центра определяется им самостоятельно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11. Центр осуществляет деятельность совместно с учреждениями культуры, школами, храмом, учреждениями дополнительного образования.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5. МАТЕРИАЛЬНО-ТЕХНИЧЕСКОЕ ОСНАЩЕНИЕ</w:t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ДЕЯТЕЛЬНОСТИ ЦЕНТРА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териально-техническое оснащение деятельности Центра обеспечено: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5.1. предоставлением для Центра кабинета или площадей на территории Школы;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5.2. оснащением Центра современным оборудованием, соответствующей мебелью, аппаратурой инструментарием, необходимым для осуществления деятельности Центра.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6. ПОРЯДОК РЕОРГАНИЗАЦИИ</w:t>
      </w:r>
    </w:p>
    <w:p>
      <w:pPr>
        <w:pStyle w:val="NoSpacing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И ЛИКВИДАЦИИ ЦЕНТРА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6.1. Реорганизация Центра (изменение существующей структуры, порядка управления Центром, направлений деятельности) проводится по решению Совета Центра в целях повышения эффективности деятельности Центра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6.2. Ликвидация Центра проводится по решению Совета Центра в случае расторжения договора о сотрудничестве между администрацией Школы и Благочинием Нижегородского округа Нижегородской Епархии Русской Православной Церкви (Московский Патриархат).</w:t>
      </w:r>
    </w:p>
    <w:p>
      <w:pPr>
        <w:pStyle w:val="NoSpacing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6.3. Порядок и сроки реорганизации или ликвидации Центра устанавливается Советом Центра в соответствии с Договором о сотрудничестве между управлением образования администрации Дивеевского муниципального округа и Благочинием Дивеевского округа Нижегородской Епархии Русской Православной Церкви (Московский Патриархат) и Школы.</w:t>
      </w:r>
    </w:p>
    <w:p>
      <w:pPr>
        <w:pStyle w:val="Normal"/>
        <w:rPr>
          <w:rStyle w:val="Markedconten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т 16 октября 2023 г. № 1440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ресурсного цен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уховно-нравственному воспитанию и гражданскому образованию школьник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МБОУ «Дивеевская СОШ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888"/>
        <w:gridCol w:w="1231"/>
        <w:gridCol w:w="1842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тне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на тему «Проблемы духовно-нравственного воспитания и гражданского образования школьник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 и обобщение опыта духовно-нравственного воспитания в район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просветительская и культурно–просветительская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районное конкурсное</w:t>
              <w:br/>
              <w:t>мероприятие «День народного</w:t>
              <w:br/>
              <w:t>един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-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 православных фильмов в школах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а «Киноуроки в школа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рганизации и проведении конкурса творческих работ учащихся «Красота Божьего мира», «Пасха красная», «Свет Рождественской звезды», «Земля моих предков», «Мамочка – мой ангел», «Лествиц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творю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ие уроки, </w:t>
              <w:br/>
              <w:t>посвященные Дню памяти</w:t>
              <w:br/>
              <w:t>святого благоверного князя</w:t>
              <w:br/>
              <w:t>Александра Невского</w:t>
              <w:br/>
              <w:t>Памятные мероприятия «День</w:t>
              <w:br/>
              <w:t>Героев Отече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, МАУК ЦБ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е районны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ждественские педагогические</w:t>
              <w:br/>
              <w:t>чт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Волшебство под Рождество. Поздравь друга с Рождеств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творю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За жизн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ля старшеклассник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здоров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кров»,Дзержинское Благочи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ое мероприятие с приглашением священнослужителей «В целом мире торжество - наступило Рожде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я сем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е конкурсы для детей и родителей (конкурс</w:t>
              <w:br/>
              <w:t>декоративно-прикладного и</w:t>
              <w:br/>
              <w:t>изобразительного творчества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коративно-прикладная выставка поделок, сделанных детьми совместно с родителями «Радость Рождества», «Рождественское рукодел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я сем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творю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й конкурс чтецов духовной поэзии и</w:t>
              <w:br/>
              <w:t>проз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творю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, МАУК ЦБ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е обеспечение</w:t>
              <w:br/>
              <w:t>участия педагогов ОО</w:t>
              <w:br/>
              <w:t>Дивеевского района в</w:t>
              <w:br/>
              <w:t>профессиональных конкурсах</w:t>
              <w:br/>
              <w:t>духовно-нравственной</w:t>
              <w:br/>
              <w:t>направленности "За нравственный</w:t>
              <w:br/>
              <w:t>подвиг учителя", "Православная</w:t>
              <w:br/>
              <w:t>инициатива", «Серафимовский</w:t>
              <w:br/>
              <w:t>учитель» и других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сональная регистрация на региональный этап Олимпиады по ОПК «Русь Святая, храни веру Православную!» на сайт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avolim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альная регистрация и подача заявок и работ на конкурс «За нравственный подвиг учителя» по письму, на интернет портал: http://comp.podvig-uchitelva.r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, Дивеевское благочи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е участие в Международных Рождественских Чтениях. Формирование делегации от Дивеевского р-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и с известными людьми (военкорами, спортсменами, актерами) (нравственные пример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о-ориентированный</w:t>
              <w:br/>
              <w:t>семинар для преподавателей</w:t>
              <w:br/>
              <w:t>модуля «Основы православной</w:t>
              <w:br/>
              <w:t xml:space="preserve">культуры» учебного предмета </w:t>
              <w:br/>
              <w:t>«ОДНКР» по теме «Из опыта</w:t>
              <w:br/>
              <w:t>работы по духовному и</w:t>
              <w:br/>
              <w:t>нравственному воспитанию</w:t>
              <w:br/>
              <w:t>школьников» на базе МБОУ «Дивеевская СОШ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ая викторина для</w:t>
              <w:br/>
              <w:t xml:space="preserve">обучающихся начальной школы </w:t>
              <w:br/>
              <w:t>«Святые земли русск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й кр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совместного</w:t>
              <w:br/>
              <w:t>семейного творчества «Светлое</w:t>
              <w:br/>
              <w:t>воскресень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я сем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й районный конкурс, </w:t>
              <w:br/>
              <w:t>посвященный Дню памяти</w:t>
              <w:br/>
              <w:t>святых жен-миронос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й кр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уховные основы русского</w:t>
              <w:br/>
              <w:t>языка», посвященное Дню</w:t>
              <w:br/>
              <w:t>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раздника «День славянской письмен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с Геро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местного торжественного мероприятия, посвященного празднованию Дня Победы, с приглашением ветеранов Боевого братства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учащихся во Всероссийской олимпиаде школьников по основам православной культу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бесед, лекций для родителей по вопросам духовно-нравственного воспитания и проблемам зависимого поведения детей (по заявкам общеобразовательных учрежден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я сем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и по территории Серафимо-Дивеевского женского монастыря, по источникам села и райо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й кр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е участия в районных мероприятиях оздоровительного характер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ыжня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росс-нац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ма, папа и я 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смотр-конкурс патриотической песни: «Моя Род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я сем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цикла познавательных занятий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лицы моего сел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стопримечательности Нижнего Новгород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рода Нижегородского кра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й кр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, МАУК ЦБ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храняя образ мироносиц»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поддержка. Проведение отборочного ту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благочи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творю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, 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«Православная книга в современном мире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й 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, 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вольческая акция «Весенняя неделя добра», «Осенняя неделя доб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Георгиевская ленточка», «Бессмертный пол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инг день памяти и скорб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Свеча памяти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православной молодежи и волонтёров во всероссийской акции «Свеча памяти», участие в панихиде и зажжении свеч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священнослужителей Дивеевского благочиния в родительских собраниях, школьных линейках, тематических классных часах и открытых уроках по предмету «Основы Православной культуры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олебнов для учащихся на начало учебного года в МБОУ СОШ Дивеевского р-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летнего отдыха детей. Организация занятий по рукопашному бою на базе военно-патриотического лагеря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О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«Музея Мужества» в Ч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ександрийская монастырск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слав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. Ч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ександрийская монасты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славная школ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ездок(паломнических экскурс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и мой край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ое благочиние, МБОУ «Дивее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лан включены пять направлений, обеспечивающих духовно-нравственное, художественно-эстетическое, патриотическое, физическое и трудовое воспитание де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«Я – гражданин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«Я – здоров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«Я – творю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«Я и моя семья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«Современный педаго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«Я и мой край!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PageNumber">
    <w:name w:val="Page Number"/>
    <w:basedOn w:val="Style13"/>
    <w:rPr/>
  </w:style>
  <w:style w:type="character" w:styleId="Markedcontent">
    <w:name w:val="markedconten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7:00Z</dcterms:created>
  <dc:creator>Николай Владимирович Москалёв</dc:creator>
  <dc:description/>
  <cp:keywords/>
  <dc:language>en-US</dc:language>
  <cp:lastModifiedBy>Admin</cp:lastModifiedBy>
  <cp:lastPrinted>2021-10-12T09:23:00Z</cp:lastPrinted>
  <dcterms:modified xsi:type="dcterms:W3CDTF">2023-10-20T08:29:00Z</dcterms:modified>
  <cp:revision>7</cp:revision>
  <dc:subject>Постановление</dc:subject>
  <dc:title>О создании ресурсного центра духовно-нравственного воспитания и гражданского образования школьников Дивеевского муниципального округа на базе МБОУ «Дивеевская СОШ»</dc:title>
</cp:coreProperties>
</file>