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2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Нижегородской области «Об охране труда в Нижегородской области» от 03.02.2010 № 9-З, в целях содействия реализации государственной политики в области охраны труд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униципальную межведомственную комиссию по охране труда Дивеевского муниципального округа Нижегородской област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межведомственной комиссии по охране труда Дивеевского муниципального округа Нижегород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межведомственной комиссии по охране труда Дивеевского муниципального округа Нижегородской области в своей деятельности руководствоваться настоящим постановлением и осуществлять деятельность в соответствии с действующим законодательством Российской Федерации, Нижегородской области и иными нормативными правовыми актами в сфере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1 февраля 2021 г. № 68 «О межведомственной комиссии по охране тру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 марта 2023 г. № 388 "О внесении изменений в состав межведомственной комиссии по охране труда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spacing w:lineRule="atLeast" w:line="14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40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tLeast" w:line="14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3 г. № 1416</w:t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4"/>
        <w:tabs>
          <w:tab w:val="clear" w:pos="708"/>
          <w:tab w:val="left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 по охране труда</w:t>
      </w:r>
    </w:p>
    <w:p>
      <w:pPr>
        <w:pStyle w:val="Style14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Дивеевского муниципального округа </w:t>
      </w: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14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3"/>
        <w:gridCol w:w="361"/>
        <w:gridCol w:w="5215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ежведомственной комиссии по охране труд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межведомственной комиссии по охране труд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ежведомственной комиссии по охране труд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отдела экономики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й комиссии по охране труд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О МВД России «Дивеевский» (по согласованию)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Трофим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надзора №3 Гостехнадзора (по согласованию)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Дивеевского муниципального округа ОСФР по Нижегородской области (по согласованию)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Борис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З, ПБ и мобрабо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ровского межмуниципального филиала государственного казенного учреждения Нижегородской области «Нижегородский центр занятости населения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40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tLeast" w:line="14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3 г. № 1416</w:t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межведомственной комисси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ивеевского муниципального округ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1. Муниципальная межведомственная комиссия по охране труда (далее – ММВК) создана в целях содействия реализации государственной политики в сфере охраны труда в Дивеевском муниципальном округе Нижегородской област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МВК является консультационно-методическим органом и не осуществляет функции по надзору и контролю в сфере условий и охраны труд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ложение о ММВК и ее состав утверждается постановлением администрации Дивеевского муниципального округа Нижегородской област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ММВК в своей деятельности руководствуется: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дательством Российской Федерации, Нижегородской области и муниципальными правовыми актами органов местного самоуправления Дивеевского муниципального округа Нижегородской области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ей Управления по труду и занятости населения Нижегородской области, органов государственного надзора (контроля)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ми и рекомендациями областной межведомственной комиссии по охране труда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Положением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МВК осуществляет свою деятельность в соответствии с ежегодным Планом работы, который утверждается на заседаниях ММВК с учетом Плана работы областной межведомственной комиссии по охране труда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МВК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ММВК являются: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ординация деятельности по охране труда органов власти, работодателей, профсоюзных организаций в Дивеевском муниципальном округе Нижегородской област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мплексный анализ состояния производственного травматизма, профессиональной заболеваемости и условий труда у конкретных работодателей, осуществляющих деятельность на территории Дивеевского муниципального округа Нижегородской области, а также в муниципальных предприятиях (учреждениях) с учетом результатов ведомственного контроля за соблюдением трудового законодательств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ка и обсуждение проектов муниципальных планов (программ) улучшения условий и охраны труда и участие в их реализации, проектов нормативных правовых актов по муниципальному управлению охраной труд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Рассмотрение по предложениям органов исполнительной власти Российской Федерации и Нижегородской области, областной межведомственной комиссии по охране труда, объединений профсоюзов и работодателей, членов ММВК актуальных вопросов обеспечения безопасности и охраны труда на территории Дивеевского муниципального округа Нижегородской област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Заслушивание работодателей, у которых имели место несчастные случаи на производстве, разработка рекомендаций для работодателей по вопросам охраны труд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Изучение и распространение передового опыта в сфере безопасности и охраны труда, в том числе в контексте развития «бережливого производства», внедрение программ «нулевого травматизма», цифровизации, современной техники и технологий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рганизация муниципальных смотров-конкурсов, совещаний, «круглых столов» и иных информационно-методических мероприятий, содействие в проведении федеральных и региональных этапов смотров-конкурсов в сфере охраны труда на территории Дивеевского муниципального округа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ММВК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МВК имеет право: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слушивать на заседаниях ММВК работодателей, у которых имели место несчастные случаи на производстве со смертельным исходом или групповые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ассматривать информацию работодателей о состоянии условий и охраны труда, внедрении передового опыта в сфере безопасности и охраны труда с последующим его распространением для использования на других предприятиях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лучать от руководителей предприятий и организаций объяснения и необходимые документы по вопросам, входящим в компетенцию ММВК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ММВК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ММВК осуществляет свою деятельность в утвержденном составе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едседатель ММВК организует работу и обеспечивает контроль за исполнением ее решений. В отсутствие председателя ММВК его обязанности исполняет заместитель председателя ММВК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рганизационно-техническое обеспечение функций ММВК осуществляет секретарь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ММВК: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о согласованию с председателем ММВК порядок проведения заседания, подготавливает повестку дня, список участников и осуществляет рассылку документов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ывает с председателем ММВК и оповещает участников мероприятия о дате, времени и месте проведения заседания;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едение протокола заседания ММВК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Заседания ММВК проводятся по мере необходимост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Заседание ММВК считается правомочным, если на нем присутствует более половины ее членов. Присутствие на заседании ММВК ее членов обязательно. Члены комиссии вправе делегировать свои полномочия иным лицам. В случае отсутствия члена ММВК на заседании он вправе изложить свое мнение по рассматриваемым вопросам в письменном виде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работе ММВК по согласованию могут принимать участие представители органов исполнительной власти Нижегородской области, Управления по труду и занятости населения Нижегородской области, общественных организаций, а также организаций, осуществляющих деятельность в области охраны труд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Решения ММВК принимаются простым большинством голосов присутствующих членов ММВК. В случае равенства голосов решающим является голос председательствующего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Решения ММВК оформляются протоколом в течение 5 (пяти) рабочих дней со дня проведения заседания ММВК. Протокол подписывается председателем ММВК или его заместителем, ведущим данное заседание и секретарем ММВ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ы работы ММВК освещаются в местных средствах массовой информации, размещаются на официальном интернет-сайте администрации Дивеевского муниципального округа Нижегородской области, направляются в областную МВК и в Управление по труду и занятости населения Нижегородской области (в зависимости от решений) и учитываются при мониторинге условий и охраны труда у работодателей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2:00Z</dcterms:created>
  <dc:creator>Николай Владимирович Москалёв</dc:creator>
  <dc:description/>
  <cp:keywords/>
  <dc:language>en-US</dc:language>
  <cp:lastModifiedBy>Admin</cp:lastModifiedBy>
  <cp:lastPrinted>2023-10-04T09:44:00Z</cp:lastPrinted>
  <dcterms:modified xsi:type="dcterms:W3CDTF">2023-10-13T12:00:00Z</dcterms:modified>
  <cp:revision>9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