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2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естре парковок общего пользования на террито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еевского муниципального округ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Дивеевского муниципального округа Нижегородской области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ое Положение о реестре парковок общего пользования на территории Дивеевского муниципального округа город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еестр парковок общего пользования на территории Дивеевского муниципального округа Нижегород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реестр парковок общего пользования на территор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 в порядке, предусмотренным уставом Дивеевского муниципального округа Нижегор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12 октября 2023 г. № 1415</w:t>
      </w:r>
    </w:p>
    <w:p>
      <w:pPr>
        <w:pStyle w:val="Standard"/>
        <w:jc w:val="both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естре парковок общего пользова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Дивеевского муниципального округа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реестре парковок общего пользования на территории Дивеевского муниципального округа Нижегородской области в соответствии со статьей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устанавливает порядок ведения реестра парковок общего пользования (далее — парковка), расположенных на автомобильных дорогах регионального или межмуниципального значения, а также на автомобильных дорогах местного значения в Дивеев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парковок, расположенных на автомобильных дорогах местного значения, осуществляет администрац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(далее — администрация) несет ответственность за внесение в реестр парковок информации о парковках, актуализацию содержащихся в нем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парковок ведется в электронной форме. Форма реестра парковок утвержда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арковок представляет собой информационный ресурс, в котором содержатся сведения обо всех парковках независимо от их назначения и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ключения сведений о парковке в реестр парковок (изменения сведений о парковке в реестре парковок) является обустройство парковки (изменение включенных в реестр парковок сведений о парко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Дивеевский муниципальный округ Нижегородской области, сведения о парковке включаются в реестр парковок в течение 30 дней со дня обустройства парковки (изменения включенных в реестр парковок сведений о парко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иное лицо, сведения о парковке включаются в реестр парковок в течение 30 дней со дня поступления в администрацию информации об обустройстве парковки (изменении включенных в реестр парковок сведений о парковке) от ее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анием для исключения сведений о парковке из реестра парковок является ликвидация пар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Дивеевский муниципальный округ Нижегородской области, сведения о парковке исключаются из реестра парковок в течение 30 дней со дня ликвидации пар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иное лицо, сведения о парковке исключаются из реестра парковок в течение 30 дней со дня поступления в администрацию информации о ликвидации парковки от ее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еестр парковок включ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арк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 парковки (платная или бесплат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парковки (для легковых автомобилей, автобусов, грузовых автомоби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парк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владельце парковки (наименование органа местного самоуправления</w:t>
        <w:tab/>
        <w:t>муниципального образования Нижегородской области/ юридического лица) индивидуального предпринимателя, адрес, контактный телеф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количество парковочных мест на парк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арковочных мест на парковке, предназначенных для льготных категорий пользователе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арковочных мест на парковке, предназначенных для лиц, имеющих право бесплатного пользования парковк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ицо, ответственное за ведение реестра парковок, назнача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беспечивает доступ к указанным в пункте 6 настоящего Положения сведениям, которые размещаютс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12 октября 2023 г. № 1415</w:t>
      </w:r>
    </w:p>
    <w:p>
      <w:pPr>
        <w:pStyle w:val="Standard"/>
        <w:jc w:val="both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естр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ковок общего пользования на террито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еевского муниципального округ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"/>
        <w:gridCol w:w="1238"/>
        <w:gridCol w:w="1044"/>
        <w:gridCol w:w="1112"/>
        <w:gridCol w:w="1093"/>
        <w:gridCol w:w="1300"/>
        <w:gridCol w:w="990"/>
        <w:gridCol w:w="1292"/>
        <w:gridCol w:w="1293"/>
      </w:tblGrid>
      <w:tr>
        <w:trPr>
          <w:trHeight w:val="1779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парковк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парковк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начение парков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жим работы парковк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 владельце парков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количество парковочных мес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ьготных категор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иц, имеющих право бесплатного пользования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ковками.</w:t>
            </w:r>
          </w:p>
        </w:tc>
      </w:tr>
      <w:tr>
        <w:trPr>
          <w:trHeight w:val="1370" w:hRule="atLeast"/>
        </w:trPr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жегородская область, Дивеевский район, с. Дивеево, ул. Марагина, д. 1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платна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ля легковых автомобилей, автобусо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, грузовых автомобиле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Николай Владимирович Москалёв</dc:creator>
  <dc:description/>
  <cp:keywords/>
  <dc:language>en-US</dc:language>
  <cp:lastModifiedBy>Admin</cp:lastModifiedBy>
  <dcterms:modified xsi:type="dcterms:W3CDTF">2023-10-13T11:48:00Z</dcterms:modified>
  <cp:revision>7</cp:revision>
  <dc:subject>Постановление</dc:subject>
  <dc:title>Об утверждении Положения о реестре парковок общего пользования на территории Дивеевского муниципального округа Нижегородской области</dc:title>
</cp:coreProperties>
</file>