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октябр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12.08.2022 № 45 «Об утверждении прогнозного плана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9.09.2023 № 55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ватизировать находящееся в муниципальной собственности Дивеевского муниципального округа Нижегородской области движимое имущество путем продажи на аукционе с открытой формой подачи предложений по цене в электронной форме: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т №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рактор ДТ-75, двигатель №: А-41, № отсутствует; коробка передач № 611769; вид движителя – гусеничный; цвет – красный; год изготовления – 1989;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начальную цену продажи транспортного средства в сумме 203000,00 (двести три тысячи) рублей (с учетом НДС) (отчет об оценке № 021023/04 от 02.10.2023 года выполнил частнопрактикующий оценщик Благов В.В.);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умму задатка (10%) – 20300,00 (двадцать тысяч триста) рублей;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становить шаг аукциона 5% от начальной цены продажи – 10150,00 (десять тысяч сто пятьдесят) рублей.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Лот № 2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- Трактор ДТ-75М,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двигатель № 1433; коробка передач отсутствует; вид движителя – гусеничный; цвет – красный; государственный регистрационный знак: 0550НЕ52; год изготовления – 1991;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ановить начальную цену продажи транспортного средства в сумме 203000,00 (двести три тысячи) рублей (с учетом НДС) (отчет об оценке № 021023/05 от 02.10.2023 года выполнил частнопрактикующий оценщик Благов В.В.);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ановить сумму задатка (10%) – 20300,00 (двадцать тысяч триста) рублей;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становить шаг аукциона 5% от начальной цены продажи – 10150,00 (десять тысяч сто пятьдесят) рублей.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Лот № 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рактор Т-150К, двигатель № СМД-62 986442; коробка передач № 220589; вид движителя – колесный; цвет – красный; государственный регистрационный знак: 1387НЕ52; год изготовления – 1989;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ановить начальную цену продажи транспортного средства в сумме 320000,00 (триста двадцать тысяч) рублей (с учетом НДС) (отчет об оценке № 021023/03 от 02.10.2023 года выполнил частнопрактикующий оценщик Благов В.В.);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ановить сумму задатка (10%) – 32000,00 (тридцать две тысячи) рублей;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становить шаг аукциона 5% от начальной цены продажи – 16000,00 (шестнадцать тысяч) рублей.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Лот № 4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грузчик ТО-25-1 (ПК-3), двигатель № 188775; коробка передач отсутствует; вид движителя – колесный; цвет – желтый; государственный регистрационный знак: 1390НЕ52; год изготовления – 1993;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ановить начальную цену продажи транспортного средства в сумме 45000,00 (сорок пять тысяч) рублей (с учетом НДС) (отчет об оценке № 021023/02 от 02.10.2023 года выполнил частнопрактикующий оценщик Благов В.В.);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ановить сумму задатка (10%) – 4500,00 (четыре тысячи пятьсот) рублей;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становить шаг аукциона 5% от начальной цены продажи – 2250,00 (две тысячи двести пятьдесят) рублей.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Лот № 5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бус специальный для перевозки детей (11 мест) ГАЗ-322121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96322121280621117; двигатель бензиновый; марка, модель двигателя: 405240; цвет – желтый; государственный регистрационный знак: Х716ВЕ52; год изготовления – 2008;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ановить начальную цену продажи автотранспортного средства в сумме 132000,00 (сто тридцать две тысячи) рублей (с учетом НДС) (отчет об оценке № 021023/01 от 02.10.2023 года выполнил частнопрактикующий оценщик Благов В.В.);</w:t>
      </w:r>
    </w:p>
    <w:p>
      <w:pPr>
        <w:pStyle w:val="21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ановить сумму задатка (10%) – 13200,00 (тринадцать тысяч двести) рублей;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становить шаг аукциона 5% от начальной цены продажи – 6600,00 (шесть тысяч шестьсот) рублей.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давцом муниципального 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комиссию по приватизации объекта в составе: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21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омитета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кова Елена Николаевна – главный специалист комитета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митету по управлению муниципальным имуществом Дивеевского муниципального округа Нижегородской области подготовить информационное сообщение о продаже муниципального имущества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 основании протоколов о результатах аукциона Продавцу заключить с победителями договоры купли-продажи в форме электронно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азакова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7:56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3-10-08T19:42:00Z</dcterms:modified>
  <cp:revision>7</cp:revision>
  <dc:subject>Постановление</dc:subject>
  <dc:title>Об условиях приватизации муниципального имущества</dc:title>
</cp:coreProperties>
</file>