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октября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87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ложение об оплате труда работников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У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Редакция Дивеевской газеты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Ударник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",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утвержденное постановлением администрации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>19 мая 2023 г. № 671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кодексом Российсой Федерации, постановлением Правительства Нижегородской области от 21 ноября 2019 г. №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859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имерного положения об оплате труда работников государственных бюджетных и автономных учреждений Нижегородской области по виду экономической деятельности «издание газет» (код 58.13)»,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БУ "Редакция Дивеевской газеты "Ударник", утверждённое постановлением администрации Дивеевского муниципального округа Нижегородской области от 19 мая 2023 № 671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1.3. части 2.1. "Основные условия оплаты труда" главы 2 "Порядок и условия оплаты труда"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"2.1.3. </w:t>
      </w:r>
      <w:r>
        <w:rPr/>
        <w:t>Работникам Учреждения, осуществляющим профессиональную деятельность по должностям руководителей, специалистов и служащих, устанавливаются следующие повышающие коэффициенты к минимальным размерам должностных окладов по ПКГ должностей руководителей, специалистов и служащи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994"/>
        <w:gridCol w:w="524"/>
        <w:gridCol w:w="1413"/>
        <w:gridCol w:w="350"/>
        <w:gridCol w:w="1610"/>
      </w:tblGrid>
      <w:tr>
        <w:trPr>
          <w:trHeight w:val="838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ающий коэффициент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ной оклад</w:t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 печатных средств массовой информации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ого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должностного оклада 4673 руб.</w:t>
            </w:r>
          </w:p>
        </w:tc>
      </w:tr>
      <w:tr>
        <w:trPr>
          <w:trHeight w:val="28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Оператор компьютерного набора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42</w:t>
            </w:r>
          </w:p>
        </w:tc>
      </w:tr>
      <w:tr>
        <w:trPr>
          <w:trHeight w:val="54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и работников печатных средств массовой информации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ого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должностного оклада 4976 руб.</w:t>
            </w:r>
          </w:p>
        </w:tc>
      </w:tr>
      <w:tr>
        <w:trPr>
          <w:trHeight w:val="55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ректо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66</w:t>
            </w:r>
          </w:p>
        </w:tc>
      </w:tr>
      <w:tr>
        <w:trPr>
          <w:trHeight w:val="55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аботников печатных средств массовой информации третьего уровня"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 5515 руб.</w:t>
            </w:r>
          </w:p>
        </w:tc>
      </w:tr>
      <w:tr>
        <w:trPr>
          <w:trHeight w:val="68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квалификационный уров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––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––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––</w:t>
            </w:r>
          </w:p>
        </w:tc>
      </w:tr>
      <w:tr>
        <w:trPr>
          <w:trHeight w:val="55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айнер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8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68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Должности работников печатных средств массовой информации четвертого уровня"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размер должностного оклада 8111 руб.</w:t>
            </w:r>
          </w:p>
        </w:tc>
      </w:tr>
      <w:tr>
        <w:trPr>
          <w:trHeight w:val="55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тор отдела 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9</w:t>
            </w:r>
          </w:p>
        </w:tc>
      </w:tr>
      <w:tr>
        <w:trPr>
          <w:trHeight w:val="542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3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45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К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траслевые должности служащих третьего уров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размер должностного оклада 8303 руб.</w:t>
            </w:r>
          </w:p>
        </w:tc>
      </w:tr>
      <w:tr>
        <w:trPr>
          <w:trHeight w:val="284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квалификационный</w:t>
            </w:r>
          </w:p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неджер по рекламе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3</w:t>
            </w:r>
          </w:p>
        </w:tc>
      </w:tr>
    </w:tbl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казанного повышающего коэффициента к минимальному размеру должностного оклада по ПКГ должностей руководителей, специалистов и служащих образует должностной оклад и учитывается при начислении компенсационных и стимулирующих выплат, установленных в процентном отношении к должностному окладу или в абсолютном размере.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ункт 2.1.4. части 2.1.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условия оплаты труд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лавы 2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 оплаты труд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"2.1.4. Работникам учреждения, осуществляющим профессиональную деятельность по профессиям рабочих, устанавливаются следующие повышающие коэффициенты к минимальным размерам ставок заработной платы по ПКГ профессий рабоч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800"/>
        <w:gridCol w:w="1980"/>
        <w:gridCol w:w="1800"/>
        <w:gridCol w:w="1363"/>
      </w:tblGrid>
      <w:tr>
        <w:trPr>
          <w:trHeight w:val="9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раз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, отнесенные к П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по профе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специфики учрежд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аработной платы (руб.)</w:t>
            </w:r>
          </w:p>
        </w:tc>
      </w:tr>
      <w:tr>
        <w:trPr>
          <w:trHeight w:val="794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профессии рабочих второго уровня»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минимальной ставки заработной платы – 5779 руб.</w:t>
            </w:r>
          </w:p>
        </w:tc>
      </w:tr>
      <w:tr>
        <w:trPr>
          <w:trHeight w:val="7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автомоби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менения повышающих коэффициентов к размеру минимальной ставки заработной платы по ПКГ образуется ставка заработной платы, которая учитывается при начислении выплат компенсационного и стимулирующего характера.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1 октября 2023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Ю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7:54:00Z</dcterms:created>
  <dc:creator>Николай Владимирович Москалёв</dc:creator>
  <dc:description/>
  <cp:keywords/>
  <dc:language>en-US</dc:language>
  <cp:lastModifiedBy>Николай Москалёв</cp:lastModifiedBy>
  <cp:lastPrinted>2023-10-04T11:13:00Z</cp:lastPrinted>
  <dcterms:modified xsi:type="dcterms:W3CDTF">2023-10-08T19:36:00Z</dcterms:modified>
  <cp:revision>5</cp:revision>
  <dc:subject>Постановление</dc:subject>
  <dc:title>О внесении изменений в Положение об оплате труда работников МБУ "Редакция Дивеевской газеты "Ударник", утвержденное постановлением администрации Дивеевского муниципального округа Нижегородской области от 19 мая 2023 г. № 671</dc:title>
</cp:coreProperties>
</file>