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окт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6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 кадастрового квартала 52:55:0080006 с. Дивеево Нижегородской област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Басюка И.В. от 03.10.2023 № Вх-121-461022/23, 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</w:t>
      </w:r>
      <w:bookmarkStart w:id="0" w:name="_Hlk147237078"/>
      <w:r>
        <w:rPr>
          <w:color w:val="000000"/>
          <w:sz w:val="28"/>
          <w:szCs w:val="28"/>
        </w:rPr>
        <w:t>"</w:t>
      </w:r>
      <w:bookmarkEnd w:id="0"/>
      <w:r>
        <w:rPr>
          <w:color w:val="000000"/>
          <w:sz w:val="28"/>
          <w:szCs w:val="28"/>
        </w:rPr>
        <w:t xml:space="preserve">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администрация Дивеевского муниципального округа Нижегородской области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решить Басюку И.В. подготовку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 (далее – Проект межевания территории), за счет собственных средств, согласно прилагаемой схем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убликовать настоящее постановление в газете "Ударник", а также разместить на официальном сайте администрации Дивеевского муниципального округа Нижегородской области в информационно - телекоммуникационной сети "Интернет"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октября 2023 г. № 13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491220" cy="3650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12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раницы подготовки проекта внесения изменений в проект межевания территории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21:00Z</dcterms:created>
  <dc:creator>Николай Владимирович Гарин</dc:creator>
  <dc:description/>
  <cp:keywords/>
  <dc:language>en-US</dc:language>
  <cp:lastModifiedBy>Николай Москалёв</cp:lastModifiedBy>
  <dcterms:modified xsi:type="dcterms:W3CDTF">2023-10-08T19:24:00Z</dcterms:modified>
  <cp:revision>7</cp:revision>
  <dc:subject/>
  <dc:title>ПРИЛОЖЕНИЕ</dc:title>
</cp:coreProperties>
</file>