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О внесении изменений в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GoBack"/>
      <w:r>
        <w:rPr>
          <w:b/>
          <w:bCs/>
          <w:sz w:val="28"/>
          <w:szCs w:val="28"/>
        </w:rPr>
        <w:t>ликвидационной комиссии</w:t>
      </w:r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ывести из состава ликвидационной комиссии по ликвидации муниципального бюджетного общеобразовательного учреждения «Ичаловская основная общеобразовательная школа», созданной постановлением администрации Дивеевского муниципального округа Нижегородской области от 20.06.2023 № 835 «О ликвидации муниципального бюджетного общеобразовательного учреждения «Ичаловская основная общеобразовательная школа», Васянину Надежду Сергеевну, члена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14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10-08T19:07:00Z</dcterms:modified>
  <cp:revision>7</cp:revision>
  <dc:subject>Постановление</dc:subject>
  <dc:title>О внесении изменений в состав ликвидационной комиссии</dc:title>
</cp:coreProperties>
</file>