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ок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73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естр мест (площа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опления твердых коммунальных отходов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корректировки сведений, включенных в Реестр мест (площадок) накопления твердых коммунальных отходов на территории Дивеевского муниципального округа Нижегородской области, руководствуясь Федеральным законом от 24 июня 1998 г. № 89-ФЗ «Об отходах производства и потребления», </w:t>
      </w:r>
      <w:r>
        <w:rPr>
          <w:color w:val="212121"/>
          <w:sz w:val="28"/>
          <w:szCs w:val="28"/>
          <w:shd w:fill="FFFFFF" w:val="clear"/>
        </w:rPr>
        <w:t>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212121"/>
          <w:sz w:val="26"/>
          <w:szCs w:val="26"/>
          <w:shd w:fill="FFFFFF" w:val="clear"/>
        </w:rPr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31 августа 2018 г. № 1039 «Об утверждении Правил обустройства мест (площадок) накопления твердых коммунальных отходов и ведение реестра», администрация Дивеевского муниципального округа Нижегородской области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естр мест (площадок) накопления твердых коммунальных отходов на территории Дивеевского муниципального округа Нижегородской области (далее – Реестр мест), изложив его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в порядке, предусмотренном Уставом Дивеевского муниципального округа Нижегородской области, Реестр мес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Чечёткин Е.Д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октября 2023 г. № 1373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марта 2023 г. 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мест (площадок) накопления твердых коммунальных отходов (ТК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260"/>
        <w:gridCol w:w="1260"/>
        <w:gridCol w:w="1080"/>
        <w:gridCol w:w="1080"/>
        <w:gridCol w:w="1260"/>
        <w:gridCol w:w="1080"/>
        <w:gridCol w:w="1140"/>
        <w:gridCol w:w="1140"/>
        <w:gridCol w:w="27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ейнерной площад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тейнера и (или) бункера (м³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контейнера и (или) бунке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и (или) бункер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ы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К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кры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огра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рыш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та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, ул. Новая, д. 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57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8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, ул. Новая,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2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«Дивеевский дом-интернат для престарелых и инвалидов», ОГРН 1025202205456, ИНН 5216002828, адрес: д. Осиновка, ул. Новая, д.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, ул. Новая, д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синовка, ул. Нагорная, д. 1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14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овлевка, ул. Верхня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5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95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овлевка, ул. Сад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4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Яковлевка, ул. Лес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5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починки, ул. Мира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5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починки, ул. Мира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51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8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починки, ул. Мира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46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7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упочинки, ул. Мира, д.58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4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5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НО «Дивеевская ЦРБ им. Академика Н.Н.Блохина», ОГРН 1025202198658, ИНН 5216001510, адрес: с. Дивеево, ул. Космонавтов, д.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Солнеч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5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0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ольшое Череватово,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1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37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Советск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5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7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Центральная, д.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8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0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Еж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6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1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Базар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8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5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Центральная, д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7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8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Центральная, д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5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92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льшое Череватово, ул. Центральная, д.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0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евка, ул. Казамазова, д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+ 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7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77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евка, ул. Казамазова, д.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7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Коврез, ул. Прудов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3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ервомай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Западн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68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8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Запад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7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26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Советская, д. 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 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+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9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6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агор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5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.00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агорная, д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9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7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овостройк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3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65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овостройка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4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овостройка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6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4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олев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7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7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олевая, д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8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8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Новостройка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4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ервомайская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87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ервомайская, д.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6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7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Первомайская, д.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76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ул. Зелен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94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9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еменки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93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4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заново, ул. Родниковая, д.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5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86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заново, ул. Родниковая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6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6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осмонавтов, д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5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4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Светл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9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8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Арзамасская, земельный участок 77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71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4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вево, ул. 9 Мая д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Арзамасская, д. 49 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4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4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Жук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5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3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ушкина, д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7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7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Есен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3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Луговая, д.1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2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арковая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1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8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9 Мая, д.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3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2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йцева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8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Орлова, д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8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7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Юности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6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5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азанская, д. 1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6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2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пер. Монастырский, д.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1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3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Родников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8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0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азанская, д.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2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1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Лазурн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6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ривольная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06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олевая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9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Покровск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2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3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38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7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5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3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0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299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3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8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1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Заречная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5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Октябрьская, д. 28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9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0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Октябрьск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1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2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Ю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4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Чкалова д. 2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9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6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Южная, д. 5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D се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1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4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1 «Светлячок», ОГРН 1025202201661, ИНН 5216004293, с. Дивеево, ул. Южная, д. 5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Юж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.25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5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 России «Дивеевский», ОГРН 1025202200176, ИНН 521601920, адрес: с. Дивеево, ул. Южная, д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Чкал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1+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4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8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Чкалова, д.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64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Коммунальник», ОГРН 1075254000524, ИНН 5216017239. адрес: с. Дивеево, ул. Чкалова, д.4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омсомольская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5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ир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ф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9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 3 «Колокольчик», ОГРН 1025202201650, ИНН 5216004247, адрес: с. Дивеево, ул. Ми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ира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6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Труда, д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93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Бекмешова, д.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8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Гагарина, д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5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6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Шалашкова, д.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0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8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олодежная, д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2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3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Российск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47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азамазов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8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4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пер. Солнечный-1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8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араг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25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Матросова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1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Дивеевская СОШ», ОГРН 1025202204851, ИНН 5216004350, адрес: с. Дивеево, ул. Матросова, д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Сергея Ватрунина, д. 1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6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пер. Прудовый, д.3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9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0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Счастли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7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ивеево, ул. Комсомоль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сч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5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7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шкин Сергей Николаевич, ОГРН 318527500023678, ИНН 524926187007, г. Дзержинск, п. Бабушкино, ул. Кутузова, д.1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учино, ул. Школь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41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учино, ул. Школьная, д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4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9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учино, ул. Прудов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36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0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нучино, ул. Молодежная, д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5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13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реховец, ул. Шоссейная, д. 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29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0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реховец, ул. Шоссейная, д. 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21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308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ово, ул. 1 Мая, д. 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97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0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чалово, ул. Гагарина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9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5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Советск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7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7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Садовая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7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77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Мира, д. 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 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3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2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Солнеч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11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4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ши, ул. Нов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95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ерякуши, ул. Садов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07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7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Молодежн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+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3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3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3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Новостройка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Ганина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7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4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Новая Лини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3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Прокеева, д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98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пер. 9 М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1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57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лизарьево, ул. 9 Мая, д.6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бетонная пл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629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глые Паны, ул. Кооперативная, д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5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9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руглые Паны, ул. Нагорная, д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5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рудовое, ул. Ивана Козлова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85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51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еевский территориальный отдел администрации Дивеевского муниципального округа Нижегородсокой области, ОГРН 1205200052210, ИНН 5254494881, адрес: с. Дивеево, ул. Арзамасская, д.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ское, ул. Ивановой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37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0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ское, ул. Микрорайон, д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2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1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ское, ул. Ситнова, д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328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546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вановское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38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78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уклово, ул. Молодежная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2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туклово, ул. Садов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1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716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мирново, ул. Молодежная, д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53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мирново, ул. Пискунов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7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3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мирново, ул. Культурная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6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76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мирново, ул. Культурная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48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нново, ул. Молодежная, д.7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5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9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нново, ул. Малыгина, д.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200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нново, ул. Трудовая, д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4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77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повка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96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63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ино, ул. Синякова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86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4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резино, территория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8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95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Москов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6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Московская, д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ное покры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7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08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ОУ «Дивеевская школа-интернат», ОГРН 1025202200143, ИНН 5216003557, адрес: п. Сатис, ул. Московская, д.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Совхозная, д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43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8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6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Запрудная, д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99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1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Первомайская, д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03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0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Первомайская, д.41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08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Россети Центр и Приволжье - Нижновэнерго», ОГРН 1075260020043, ИНН 5260200603, адрес: г. Нижний Новгород, ул. Рождественская, д.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Советск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8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8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Октябрьская, д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6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Октябрьск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4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3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Октябрьская, д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1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Заводск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9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0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Заводск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8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0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Ленина, д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7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1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Ленина, д.8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39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8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Ленина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18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46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Мира, д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2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14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Гаражная, д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18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Парковая, д.1, стр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фаль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6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86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Завод энергетического оборудования Энергопоток», ОГРН 5077746757336, ИНН 7702640773, адрес: п. Сатис, ул. Парковая, д.1, стр.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атис, ул. Гаражная, д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28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24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вощево, ул. Зареч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43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4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Хвощево, ул. Ситнова, д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525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ыгановка, ул. Школьная, д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2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4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Цыгановка, ул. Дорожная, д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66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7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Орешкин, ул. Полевая,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8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447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евой, ул. Полевая, д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3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9367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сский территориальный отдел администрации Дивеевского муниципального округа Нижегородсокой области, ОГРН 1205200052045, ИНН 5254494850, адрес: п. Сатис, ул. Первомайская, д.26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ухово, ул. Карла Маркса, д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3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ухово, ул. Молодежная, д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3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05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лухово, ул. Почтовая, д.7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29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75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Глухово, ул. Почтовая, д.1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насти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23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05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лухово, ул. Зелен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4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135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Слободская, д.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4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7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Парковая, д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4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Молодежная, д.2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+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, пласт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3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Новая Заовражная, д.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8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95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уворово, ул. Старая Заовражная, д.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63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82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ихачи, ул. Новая, д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471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4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й территориальный отдел администрации Дивеевского муниципального округа Нижегородсокой области, ОГРН 1215200026953, ИНН 5254495395, адрес: с. Глухово, ул. Почтовая, д.69А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0:46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10-08T19:00:00Z</dcterms:modified>
  <cp:revision>7</cp:revision>
  <dc:subject>Постановление</dc:subject>
  <dc:title>О внесении изменений в Реестр мест (площадок) накопления твердых коммунальных отходов на территории Дивеевского муниципального округа Нижегородской области</dc:title>
</cp:coreProperties>
</file>