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октя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sz w:val="32"/>
                <w:szCs w:val="32"/>
              </w:rPr>
              <w:t>137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в постановление администраци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от 18 февраля 2022 года № 249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«Об утверждении положения о межведомственной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рабочей группе по назначению именных стипендий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Правительства Нижегородской област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для одаренных детей-инвалидов»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рабочей группы по отбору кандидатов на назначение именных стипендий Правительства Нижегородской области для одаренных детей-инвалидов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8 февраля 2022 года № 249 «Об утверждении положения о межведомственной рабочей группе по назначению именных стипендий Правительства Нижегородской области для одаренных детей-инвалидов», заменив сло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Миронова Галина Ивановна» на слова «Масягин Николай Александрович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Шмонова Ольга Валентиновна – заведующий отделением социального обслуживания семьи и детей ГБУ «Центр социального обслуживания граждан пожилого возраста и инвалидов Дивеевского района, секретарь рабочей группы» на слова «Мошкова Анастасия Петровна – социальный педагог отделения семьи и детей государственного бюджетного учреждения «Комплексный центр социального обслуживания населения Дивеевского муниципального округа», секретарь рабочей групп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в порядке, предусмотренном Уставом Дивеевского муниципального округа Нижегородской области, и разместить на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sz w:val="20"/>
      <w:lang w:val="en-US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1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10-08T18:50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8 февраля 2022 года № 249 «Об утверждении положения о межведомственной рабочей группе по назначению именных стипендий Правительства Нижегородской области для одаренных детей-инвалидов»</dc:title>
</cp:coreProperties>
</file>