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октября 2023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6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й программы «Формирование комфортной городской среды на территории Дивеевского муниципального округа Нижегородской области», утвержденной постановлением администрации Дивеевского муниципального района Нижегородской области от 14.01.2021 № 16, повышения уровня благоустройства мест общего пользования и реализации мер по эффективному расходованию средств бюджета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», утвержденную постановлением администрации Дивеевского муниципального района Нижегородской области от 14.01.2021 № 16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муниципальную программу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октября 2023 г. № 1367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19 285,41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5 792,97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58,04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 834,40 тыс. руб.;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прочие источники - 0,00 тыс. руб.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0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16,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5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5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5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2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 285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2 834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913"/>
        <w:gridCol w:w="1181"/>
        <w:gridCol w:w="1009"/>
        <w:gridCol w:w="1115"/>
        <w:gridCol w:w="1115"/>
        <w:gridCol w:w="1078"/>
        <w:gridCol w:w="1081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7"/>
        <w:gridCol w:w="1354"/>
        <w:gridCol w:w="1767"/>
        <w:gridCol w:w="1770"/>
        <w:gridCol w:w="1770"/>
        <w:gridCol w:w="1770"/>
        <w:gridCol w:w="176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85,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34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5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7,78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6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6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2065655</wp:posOffset>
                  </wp:positionV>
                  <wp:extent cx="2898140" cy="206756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11760</wp:posOffset>
                  </wp:positionV>
                  <wp:extent cx="1420495" cy="194119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74295</wp:posOffset>
                  </wp:positionV>
                  <wp:extent cx="1383030" cy="175006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5 годах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5 год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5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Почтовая в с. Глухово Дивеев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8:00Z</dcterms:created>
  <dc:creator>Николай Владимирович Москалёв</dc:creator>
  <dc:description/>
  <cp:keywords/>
  <dc:language>en-US</dc:language>
  <cp:lastModifiedBy>Николай Москалёв</cp:lastModifiedBy>
  <cp:lastPrinted>2023-06-08T17:02:00Z</cp:lastPrinted>
  <dcterms:modified xsi:type="dcterms:W3CDTF">2023-10-08T18:42:00Z</dcterms:modified>
  <cp:revision>14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