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сентя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6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Центр хозяйственного обслуживания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34 Трудового кодекса Российской Федерации, распоряжением Правительства Нижегородской области от 27 апреля 2023 г. № 467-р "О мерах по увеличению оплаты труда работников бюджетного сектора экономики Нижегородской области", постановлением Правительства Нижегородской области от 15 июня 2023 г. № 517 "О внесении изменений в постановление Правительства Нижегородской области от 23 сентября 2008 г. № 403", постановлением администрации Дивеевского муниципального округа Нижегородской области от 27 сентября 2023 г. № 1346 "О минимальных размерах окладов по профессиональным группам общеотраслевых должностей", в связи с увеличением размеров должностных окладов работников бюджетной сферы с 1 октября 2023 года в 1,065 раза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округа Нижегородской области от 29.03.2023 № 416,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часть 3.6. Полож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6. Работникам, осуществляющим деятельность по должностям служащих, устанавливаются повышающие коэффициенты к установленным постановлением Правительства Нижегородской области от 23.09.2008 №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 минимальным размерам окладов (минимальным размерам должностных окладов) по ПКГ общеотраслевых должностей руководителей, специалистов и служащих в зависимости от квалификационного уровн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15"/>
        <w:gridCol w:w="2984"/>
        <w:gridCol w:w="2084"/>
        <w:gridCol w:w="185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, занятых техническим обеспечением органов государственной власти Нижегородской области, отнесенные к ПК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ПКГ в зависимости от занимаемой долж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  <w:br/>
              <w:t>Минимальный размер должностного оклада – 6919 руб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:</w:t>
              <w:br/>
              <w:t>техни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4"/>
        <w:gridCol w:w="1364"/>
        <w:gridCol w:w="1983"/>
        <w:gridCol w:w="1718"/>
        <w:gridCol w:w="1718"/>
        <w:gridCol w:w="1639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 кационный уровен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 кационный разря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в зависимости от занимаемой професс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специфики учрежд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  <w:br/>
              <w:t>Минимальный размер должностного оклада – 5095 руб.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(вахтер), дворник,</w:t>
              <w:br/>
              <w:t>уборщик служебных помещ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2,0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  <w:br/>
              <w:t>Минимальный размер должностного оклада – 5779 руб.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0,0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5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1. В учреждении устанавливаются выпл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, занятых на тяжелых работах с вредными, опасными и иными особ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 и при выполнении работ в других условиях, отклоняющихся от нормальных, при ненормированном рабочем дне).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5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6. При расчете доплаты за работу в выходной и нерабочий праздничный день учитываются также компенсационные и стимулирующие выплаты.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5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8. Оплата работы в ночное время производи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оплаты труда в ночное время (с 22.00 текущего дня до 06.00 следующего дня) составляет 20% должностного оклада за каждый час работы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ункт 1 части 1 настоящего постановления вступает в силу с 1 октяб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е пунктов 2 и 3 части 1 настоящего постановления распространяется на правоотношения, возникшие с 29 марта 2023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0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0-03T13:25:00Z</dcterms:modified>
  <cp:revision>6</cp:revision>
  <dc:subject>Распоряжение</dc:subject>
  <dc:title>О создании Муниципального центра управления</dc:title>
</cp:coreProperties>
</file>