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рганизационно-кадровой работы управления делам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муниципальной собственностью в Дивее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05.08.1991-17.07.2007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муниципальным имуществом Диве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17.07.2007 – 19.01.2021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19.01.2021 –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9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2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стоянного хра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44"/>
          <w:szCs w:val="44"/>
        </w:rPr>
        <w:t>(документов по приватизации жилищного фонда)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56"/>
          <w:szCs w:val="56"/>
        </w:rPr>
        <w:t>2009-2013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рганизационно-кадровой работы управления делам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№ Р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описи № 2  дел постоянного хранения Комитета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09-2013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«Положения о приватизации жилого фонда в Нижегородской области», утвержденного решением областного Совета народных депутатов № 33 от 28.01.1993 года, документы по приватизации жилого фонда, образованные в Комитете по управлению муниципальным имуществом Дивеевского муниципального округа Нижегородской области были сформированы в приватизационные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атизационное дело включает в себя договор о приватизации жилья и документы к нему (заявление, выписку из финансового, лицевого счета, справку БТИ о размерах и качественных показателях квартиры, иные документы). Научно-техническая обработка документов по приватизации проводилась за 2009-2013 гг., сформировано 31 дело, включающих в себя сведения по приватизации жилого фонда населенных пунктов Дивеевского района Нижегород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хранения, вошедшие в опись, формировались по хронологическому признаку: по годовым разделам и </w:t>
      </w:r>
      <w:r>
        <w:rPr>
          <w:sz w:val="28"/>
          <w:szCs w:val="28"/>
          <w:u w:val="single"/>
        </w:rPr>
        <w:t>по дате регистрации заявлений в журнале</w:t>
      </w:r>
      <w:r>
        <w:rPr>
          <w:sz w:val="28"/>
          <w:szCs w:val="28"/>
        </w:rPr>
        <w:t xml:space="preserve">. К каждому делу составлена внутренняя опись с указанием ФИО собственника жилья, адреса, даты договора о безвозмездной передаче жилья в собственность, </w:t>
      </w:r>
      <w:r>
        <w:rPr>
          <w:sz w:val="28"/>
          <w:szCs w:val="28"/>
          <w:u w:val="single"/>
        </w:rPr>
        <w:t>номера регистрации заявления по журнал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ранение подготовлены следующие документы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договоры о безвозмездной передаче жилья в собственность в Дивеевском районе Нижегородской области и документы к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фонда и сохранность документов удовлетворительные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Состав документов соответствует заголовкам дел, количество листов в делах  соответствует норме. Документы обработаны в соответствии с архивными требования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адровой работы                                                               Г.Е.П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.10.202</w:t>
      </w:r>
      <w:r>
        <w:rPr>
          <w:sz w:val="28"/>
          <w:szCs w:val="28"/>
        </w:rPr>
        <w:t>3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3414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98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приватизации жилищного фо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-2013 г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Ю.Н.Денис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3.10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0"/>
        <w:gridCol w:w="1260"/>
        <w:gridCol w:w="1080"/>
        <w:gridCol w:w="72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ловок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йние 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9 год и документы к ним (№№ 1986-19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ы о безвозмездной передаче жилья в собственность в Дивеевском районе Нижегородской области за 2009 год и документы к ним (№№ 1996-2007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9 год и документы к ним (№№ 2008-20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9 год и документы к ним (№№ 2020-20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9 год и документы к ним (№№ 2033-20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9 год и документы к ним (№ 2045-20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9 год и документы к ним (№ 2057-20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9 год и документы к ним (№ 2069-20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9 год и документы к ним (№ 2080-20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9 год и документы к ним (№ 2090-20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0 год и документы к ним (№ 2100-21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0 год и документы к ним (№ 2106-21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0 год и документы к ним (№ 2118-21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0 год и документы к ним (№ 2130-213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1 год и документы к ним (№ 2140-21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1 год и документы к ним (№ 2154-21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1 год и документы к ним (№ 2164-21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1 год и документы к ним (№ 2176-218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1 год и документы к ним (№ 2188-219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1-2012 годы и документы к ним (№ 2199-22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2 год и документы к ним (№ 2208-22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2 год и документы к ним (№ 2018-22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2-2013 гг. и документы к ним (№ 2226-22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2-2013 гг. и документы к ним (№ 2237-22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3 год и документы к ним (№ 2247-22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3 год и документы к ним (№ 2257-22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3 год и документы к ним (№ 2262-226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3 год и документы к ним (№ 2270-22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3 год и документы к ним (№ 2278-22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3 год и документы к ним (№ 2285-22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13 год и документы к ним (№ 2290-22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анный раздел описи внесено 31 (тридцать одно) дело с № 72 по № 102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ные ном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ущенные ном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пециалист КУМИ                                                                    Е.Н.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архив </w:t>
      </w:r>
    </w:p>
    <w:p>
      <w:pPr>
        <w:pStyle w:val="Normal"/>
        <w:rPr/>
      </w:pPr>
      <w:r>
        <w:rPr>
          <w:sz w:val="28"/>
          <w:szCs w:val="28"/>
        </w:rPr>
        <w:t xml:space="preserve">гл. специалист КУМИ                                                                     Е.Н.Казако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Протокол ЭК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от 13.10.2023 № 5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/>
      </w:r>
    </w:p>
    <w:sectPr>
      <w:type w:val="nextPage"/>
      <w:pgSz w:w="11906" w:h="16838"/>
      <w:pgMar w:left="1418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Kabanov_V</dc:creator>
  <dc:description/>
  <cp:keywords/>
  <dc:language>en-US</dc:language>
  <cp:lastModifiedBy>Марина</cp:lastModifiedBy>
  <cp:lastPrinted>2023-10-26T15:38:00Z</cp:lastPrinted>
  <dcterms:modified xsi:type="dcterms:W3CDTF">2023-11-10T08:17:00Z</dcterms:modified>
  <cp:revision>35</cp:revision>
  <dc:subject/>
  <dc:title>Администрация</dc:title>
</cp:coreProperties>
</file>