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рганизационно-кадровой работы управления делам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муниципальной собственностью в Дивее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05.08.1991-17.07.2007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муниципальным имуществом Диве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17.07.2007 – 19.01.2021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19.01.2021 –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9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2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стоянного хра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44"/>
          <w:szCs w:val="44"/>
        </w:rPr>
        <w:t>(документов по приватизации жилищного фонда)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56"/>
          <w:szCs w:val="56"/>
        </w:rPr>
        <w:t>2003-2009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рганизационно-кадровой работы управления делам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№ Р-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описи № 2  дел постоянного хранения Комитета по управлению муниципальной собственностью Дивеевского района  за </w:t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</w:rPr>
        <w:t>3-2009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«Положения о приватизации жилого фонда в Нижегородской области», утвержденного решением областного Совета народных депутатов № 33 от 28.01.1993 года, документы по приватизации жилого фонда, образованные в Комитете по управлению муниципальной собственностью Дивеевского района  были сформированы в приватизационные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атизационное дело включает в себя договор о приватизации жилья и документы к нему (заявление, выписку из финансового, лицевого счета, справку БТИ о размерах и качественных показателях квартиры, иные документы). Научно-техническая обработка документов по приватизации проводилась за 2003-2009 гг., сформировано 33 дела, включающих в себя сведения по приватизации жилого фонда населенных пунктов Дивеевского района Нже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хранения, вошедшие в опись, формировались по хронологическому признаку: по годовым разделам и </w:t>
      </w:r>
      <w:r>
        <w:rPr>
          <w:sz w:val="28"/>
          <w:szCs w:val="28"/>
          <w:u w:val="single"/>
        </w:rPr>
        <w:t>по дате регистрации заявлений в журнале</w:t>
      </w:r>
      <w:r>
        <w:rPr>
          <w:sz w:val="28"/>
          <w:szCs w:val="28"/>
        </w:rPr>
        <w:t xml:space="preserve">. К каждому делу составлена внутренняя опись с указанием ФИО собственника жилья, адреса, даты договора о безвозмездной передаче жилья в собственность, </w:t>
      </w:r>
      <w:r>
        <w:rPr>
          <w:sz w:val="28"/>
          <w:szCs w:val="28"/>
          <w:u w:val="single"/>
        </w:rPr>
        <w:t>номера регистрации заявления по журнал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хранение подготовлены следующие документ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говоры о безвозмездной передаче жилья в собственность в Дивеевском районе Нижегородской области и документы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39 (том 3) является продолжением первых двух томов за 2003 год дело (№ 37, дело № 38), которые были включены в опись за 2000-2003 гг., составленную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та фонда и сохранность документов удовлетворительные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Состав документов соответствует заголовкам дел, количество листов в делах №№ 41, 42  не соответствует норме, т.к. содержат приложения, разделить которые не представляется возможным. Документы обработаны в соответствии с архивными требования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07.202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1764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Ю.Н.Денис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7.202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Р-98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постоян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приватизации жилищного фо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03-2009 гг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0"/>
        <w:gridCol w:w="1260"/>
        <w:gridCol w:w="1080"/>
        <w:gridCol w:w="72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йние 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3 год и документы к ним (№№ 1406-14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ы о безвозмездной передаче жилья в собственность в Дивеевском районе Нижегородской области за 2003-2005 гг. и документы к ним (№№ 1420-1447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3-2004 гг. и документы к ним (№№ 1448-14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4 г. и документы к ним (№№ 1486-15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4 год и документы к ним (№№ 1537-15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4 год и документы к ним (№ 1562-15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4-2005 гг. и документы к ним (№ 1586-16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4-2005 гг. и документы к ним (№ 1621-16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4-2005 гг. и документы к ним (№ 1634-16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4-2005 гг. и документы к ним (№ 1654-167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5 год и документы к ним (№ 1677-16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5-2006 гг. и документы к ним (№ 1690-17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5 год и документы к ним (№ 1713-17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5 год и документы к ним (№ 1738-17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5-2006 гг. и документы к ним (№ 1754-17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5-2006 гг. и документы к ним (№ 1778-17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6 год и документы к ним (№ 1800-18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6 год и документы к ним (№ 1812-18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6 год и документы к ним (№ 1831-18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6 год и документы к ним (№ 1851-18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6-2007 гг. и документы к ним (№ 1865-18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7 год и документы к ним (№ 1878-188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7 год и документы к ним (№ 1888-18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7 год и документы к ним (№ 1898-19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7 год и документы к ним (№ 1909-19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7 год и документы к ним (№ 1921-19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7 год и документы к ним (№ 1931-19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7-2008 гг. и документы к ним (№ 1941-194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7-2008 гг. и документы к ним (№ 1949-19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8 год и документы к ним (№ 1959-19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8 год и документы к ним (№ 1966-19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8-2009 гг. и документы к ним (№ 1971-197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за 2008-2009 гг. и документы к ним (№ 1976а, 1977-19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нный раздел описи внесено 33 (тридцать три) дела с № 39 по № 71, в том числе литерные номера -, пропущенные номера 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пециалист КУМИ                                                                    Е.Н.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архив </w:t>
      </w:r>
    </w:p>
    <w:p>
      <w:pPr>
        <w:pStyle w:val="Normal"/>
        <w:rPr/>
      </w:pPr>
      <w:r>
        <w:rPr>
          <w:sz w:val="28"/>
          <w:szCs w:val="28"/>
        </w:rPr>
        <w:t xml:space="preserve">гл. специалист КУМИ                                                                     Е.Н.Казаков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Протокол ЭК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от 07.07.2022 № 4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/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0:00Z</dcterms:created>
  <dc:creator>Kabanov_V</dc:creator>
  <dc:description/>
  <cp:keywords/>
  <dc:language>en-US</dc:language>
  <cp:lastModifiedBy>Марина</cp:lastModifiedBy>
  <cp:lastPrinted>2018-09-14T10:33:00Z</cp:lastPrinted>
  <dcterms:modified xsi:type="dcterms:W3CDTF">2022-07-05T11:42:00Z</dcterms:modified>
  <cp:revision>139</cp:revision>
  <dc:subject/>
  <dc:title>Администрация</dc:title>
</cp:coreProperties>
</file>