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9"/>
      </w:tblGrid>
      <w:tr>
        <w:trPr>
          <w:trHeight w:val="1618" w:hRule="atLeast"/>
        </w:trPr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рье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о. главы администрации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лизарье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Д.И.Колг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рта 201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№ Р-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ь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 постоянного хранения</w:t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  <w:t>за 2016 г.</w:t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220"/>
        <w:gridCol w:w="1620"/>
        <w:gridCol w:w="962"/>
        <w:gridCol w:w="854"/>
      </w:tblGrid>
      <w:tr>
        <w:trPr>
          <w:trHeight w:val="41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дел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оловок 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й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лист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6</w:t>
            </w:r>
          </w:p>
        </w:tc>
        <w:tc>
          <w:tcPr>
            <w:tcW w:w="52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 сельского Совета (решения и документы к ни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6 27.12.2016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0 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собраний сходов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постоянной комиссии по  бюджетно-финансовой работе и  налог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6 23.12.20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постоянной комиссии  по вопросам экономики, социального развития  и по правов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6 23.12.20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председателя сельского Совета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6 09.12.20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председателя сельского Совета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6 28.12.20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главы администрации Дивеевского муниципального района, касающиеся деятельности   администрации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6 30.12.20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главы администрации Дивеевского муниципального района, касающиеся деятельности    администрации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6 09.12.20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я   администрации сельсовета, том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6 30.08.20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, том 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6 20.12.20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  администрации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6 23.12.20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ое распис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бюджет 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бухгалтерский отчет и баланс об исполнении бюджета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пись включено 14 (четырнадцать) дел с № 632 по № 6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Елизарьевского сельсовета                                                                    В.И.Поп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й за делопроизводство и архив: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Елизарьевского сельсовета                                                                    В.И.Поп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о ЭК администрации Елизар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 от  29 марта 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9"/>
      </w:tblGrid>
      <w:tr>
        <w:trPr>
          <w:trHeight w:val="1618" w:hRule="atLeast"/>
        </w:trPr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рье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о. главы администраци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ье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Д.И.Колг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вгуста 2020 г.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Фонд № Р-45</w:t>
      </w:r>
    </w:p>
    <w:p>
      <w:pPr>
        <w:pStyle w:val="Normal"/>
        <w:jc w:val="both"/>
        <w:rPr/>
      </w:pPr>
      <w:r>
        <w:rPr>
          <w:sz w:val="28"/>
          <w:szCs w:val="28"/>
        </w:rPr>
        <w:t>ОПИСЬ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 постоянного хранения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sz w:val="28"/>
          <w:szCs w:val="28"/>
        </w:rPr>
        <w:t>за 2017 год</w:t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074"/>
        <w:gridCol w:w="1620"/>
        <w:gridCol w:w="900"/>
        <w:gridCol w:w="900"/>
      </w:tblGrid>
      <w:tr>
        <w:trPr>
          <w:trHeight w:val="41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 дел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оловок де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ай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лис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>
          <w:trHeight w:val="88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6</w:t>
            </w:r>
          </w:p>
        </w:tc>
        <w:tc>
          <w:tcPr>
            <w:tcW w:w="50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 сельского Совета решения и документы к ним, том 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7 26.09.2017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6</w:t>
            </w:r>
          </w:p>
        </w:tc>
        <w:tc>
          <w:tcPr>
            <w:tcW w:w="50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сельского Совета решения и документы к нему, том 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7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6</w:t>
            </w:r>
          </w:p>
        </w:tc>
        <w:tc>
          <w:tcPr>
            <w:tcW w:w="50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 сельского Совета решения и документы к ним, том 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7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собраний сходов граждан и документы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7 27.11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постоянной комиссии по  бюджетно-финансовой работе и  налогам и документы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7 28.12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постоянной комиссии  по вопросам экономики, социального развития  и по правовым вопросам и документы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7 27.11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председателя сельского Совета сельского поселения и документы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7 28.12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председателя сельского Совета сельского поселения и документы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постановлений главы администрации Дивеевского муниципального района и документы к ним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тносящиеся к деятельности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сельсов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распоряжений главы администрации Дивеевского муниципального района и документы к ним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тносящиеся к деятельности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сельсов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я   администрации сельсовета и документы к ним, том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я   администрации сельсовета и документы к ним, том 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17 29.12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  администрации сельсовета и документы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7 12.12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овой статистический отчёт о жилых домах  (ф. № 1 -  жилфонд, ф. № 4 - жилфон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населённых пунктов сельского Совета и сведения о наличии населения в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4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глашения по передаче полномочий между органами местного самоуправления муниципальных образований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4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4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 комиссии по делам несовершеннолетних и защите их прав и документы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7 22.11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ое рас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администрации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бухгалтерский отчет и баланс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данный раздел описи внесено 22 (двадцать два) дела с № 646 по № 667, </w:t>
      </w:r>
      <w:r>
        <w:rPr>
          <w:color w:val="000000"/>
          <w:sz w:val="28"/>
          <w:szCs w:val="28"/>
          <w:shd w:fill="FFFFFF" w:val="clear"/>
        </w:rPr>
        <w:t xml:space="preserve"> в том числе литерные номера - , пропущенные номера -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категории                                                                     В.И.Поп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й за делопроизводство и архив: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категории                                                                    В.И.Поп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ЭК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лизарье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7.08.2020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9"/>
      </w:tblGrid>
      <w:tr>
        <w:trPr>
          <w:trHeight w:val="1618" w:hRule="atLeast"/>
        </w:trPr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лизарье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Елизарь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Д.И.Колг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 2021 г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Фонд № Р-45</w:t>
      </w:r>
    </w:p>
    <w:p>
      <w:pPr>
        <w:pStyle w:val="Normal"/>
        <w:jc w:val="both"/>
        <w:rPr/>
      </w:pPr>
      <w:r>
        <w:rPr>
          <w:sz w:val="28"/>
          <w:szCs w:val="28"/>
        </w:rPr>
        <w:t>ОПИСЬ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 постоянного хранения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sz w:val="28"/>
          <w:szCs w:val="28"/>
        </w:rPr>
        <w:t>за 2018-2021 гг.</w:t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074"/>
        <w:gridCol w:w="1620"/>
        <w:gridCol w:w="900"/>
        <w:gridCol w:w="900"/>
      </w:tblGrid>
      <w:tr>
        <w:trPr>
          <w:trHeight w:val="41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 дела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оловок де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ай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лис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>
          <w:trHeight w:val="88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6</w:t>
            </w:r>
          </w:p>
        </w:tc>
        <w:tc>
          <w:tcPr>
            <w:tcW w:w="50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 сельского Совета решения и документы к ним, том 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января 20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 201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6</w:t>
            </w:r>
          </w:p>
        </w:tc>
        <w:tc>
          <w:tcPr>
            <w:tcW w:w="50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 сельского Совета решения и документы к ним, том 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5 </w:t>
            </w:r>
            <w:r>
              <w:rPr>
                <w:sz w:val="26"/>
                <w:szCs w:val="26"/>
              </w:rPr>
              <w:t xml:space="preserve">сентября </w:t>
            </w: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 201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собраний сходов граждан и документы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марта 20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ктября 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постоянной комиссии по  бюджетно-финансовой работе и  налогам и документы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марта 20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 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постоянной комиссии  по вопросам экономики, социального развития  и по правовым вопросам и документы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марта 20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главы местного самоуправления сельского Совета и документы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ноября 20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 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я администрации Дивеевского муниципального района и документы к ним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тносящиеся к деятельности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администрации сельсовета (коп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января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юля 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я администрации Дивеевского муниципального района и документы к ним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тносящиеся к деятельности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администрации сельсовета (коп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 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я   администрации сельсовета и документы к ним, том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 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я   администрации сельсовета и документы к ним, том 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октября 20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 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  администрации сельсовета и документы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января 20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 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истический отчёт о жилых домах  (ф. № 1 -  жилфонд, ф. № 4 - жилфон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населённых пунктов сельсовета и сведения о наличии населения в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4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глашения по передаче полномочий между органами МСУ муниципальных образований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4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4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 комиссии по делам несовершеннолетних и защите их прав и документы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 января 20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ое рас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администрации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бухгалтерский отчет и баланс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 сельского Совета решения и документы к ним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февраля 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 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сельского Совета решения и документы к нему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 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собраний сходов граждан и документы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рта 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постоянной комиссии по  бюджетно-финансовой работе и  налогам и документы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февраля 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 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постоянной комиссии  по вопросам экономики, социального развития  и по правовым вопросам и документы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арта 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 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главы местного самоуправления сельского Совета и документы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февраля 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 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я администрации Дивеевского муниципального района и документы к ним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тносящиеся к деятельности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администрации сельсовета (коп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 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 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(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я администрации Дивеевского муниципального района и документы к ним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тносящиеся к деятельности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администрации сельсовета (коп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 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 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я   администрации сельсовета и документы к ним, том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 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  <w:r>
              <w:rPr>
                <w:sz w:val="26"/>
                <w:szCs w:val="26"/>
              </w:rPr>
              <w:t>сентября</w:t>
            </w:r>
            <w:r>
              <w:rPr>
                <w:sz w:val="28"/>
                <w:szCs w:val="28"/>
              </w:rPr>
              <w:t xml:space="preserve"> 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я   администрации сельсовета и документы к ним, том 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октября 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 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я   администрации сельсовета и документы к ним, том 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ноября 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декабря 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  администрации сельсовета и документы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января 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 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истический отчёт о жилых домах  (ф. № 1 -  жилфонд, ф. № 4 - жилфон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писок населённых пунктов сельсовета и сведения о наличии населения в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4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глашения по передаче полномочий между органами МСУ муниципальных образований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4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4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 комиссии по делам несовершеннолетних и защите их прав и документы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января 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ое рас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администрации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бухгалтерский отчет и баланс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 сельского Совета решения и документы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января 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вгуста 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собраний сходов граждан и документы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апреля 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 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постоянной комиссии по  бюджетно-финансовой работе и  налогам и документы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марта 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вгуста 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постоянной комиссии  по вопросам экономики, социального развития  и по правовым вопросам и документы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января 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ня 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решений заседаний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января 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вгуста 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поряжение главы местного самоуправления сельского Совета и документы к ни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апреля 20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я администрации Дивеевского муниципального района и документы к ним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тносящиеся к деятельности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администрации сельсовета (коп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февраля 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 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(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я администрации Дивеевского муниципального района и документы к ним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тносящиеся к деятельности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администрации сельсовета (коп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 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кабря 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я   администрации сельсовета и документы к ним, том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января 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</w:t>
            </w:r>
            <w:r>
              <w:rPr>
                <w:sz w:val="26"/>
                <w:szCs w:val="26"/>
              </w:rPr>
              <w:t>сентября</w:t>
            </w:r>
            <w:r>
              <w:rPr>
                <w:sz w:val="28"/>
                <w:szCs w:val="28"/>
              </w:rPr>
              <w:t xml:space="preserve"> 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я   администрации сельсовета и документы к ним, том 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ктября 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 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  администрации сельсовета и документы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января 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  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истический отчёт о жилых домах  (ф. № 1 -  жилфонд, ф. № 4 - жилфон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населённых пунктов сельсовета и сведения о наличии населения в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Журнал регистрации постановлений  администрации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января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 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4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4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 комиссии по делам несовершеннолетних и защите их прав и документы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января 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ое рас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администрации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бухгалтерский отчет и баланс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распоряжений администрации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рта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  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данный раздел описи внесено 62 (шестьдесят два) дела с № 668 по № 729, </w:t>
      </w:r>
      <w:r>
        <w:rPr>
          <w:color w:val="000000"/>
          <w:sz w:val="28"/>
          <w:szCs w:val="28"/>
          <w:shd w:fill="FFFFFF" w:val="clear"/>
        </w:rPr>
        <w:t xml:space="preserve"> в том числе литерные номера - , пропущенные номера -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категории                                                                     В.И.Поп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й за делопроизводство и архив: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категории                                                                    В.И.Поп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ЭК Елизар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от  29.06.2021 № 1</w:t>
      </w:r>
    </w:p>
    <w:sectPr>
      <w:headerReference w:type="default" r:id="rId2"/>
      <w:headerReference w:type="first" r:id="rId3"/>
      <w:type w:val="nextPage"/>
      <w:pgSz w:w="11906" w:h="16838"/>
      <w:pgMar w:left="1418" w:right="28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06:00Z</dcterms:created>
  <dc:creator>***************</dc:creator>
  <dc:description/>
  <cp:keywords/>
  <dc:language>en-US</dc:language>
  <cp:lastModifiedBy>Марина</cp:lastModifiedBy>
  <cp:lastPrinted>2005-01-01T06:25:00Z</cp:lastPrinted>
  <dcterms:modified xsi:type="dcterms:W3CDTF">2024-04-04T09:06:00Z</dcterms:modified>
  <cp:revision>2</cp:revision>
  <dc:subject/>
  <dc:title>ОПИСЬ ДЕЛ ПО ЛИЧНОМУ СОСТАВУ 2005-2007 ГОДЫ</dc:title>
</cp:coreProperties>
</file>